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боль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  Е   Ш   Е   Н   И   Е</w:t>
      </w:r>
    </w:p>
    <w:p>
      <w:pPr>
        <w:pStyle w:val="Normal"/>
        <w:spacing w:lineRule="auto" w:line="36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5 сессии  5 созыва                                                                  № 37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« 1 » марта 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б утверждении отчета о работе в 2022 г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ебольского сельского посел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ебольского 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пункта 5 статьи 36 Федерального закона «Об общих принципах организации местного самоуправления в РФ» № 131-Ф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вет Ребо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Главы Ребольского сельского поселения  и администрации  Ребольского сельского поселения в 2022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работу Главы Ребольского сельского поселения и администрации Ребольского сельского поселения удовлетворительной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путём размещения на стенде в администрации Ребольского сельского поселения, на информационных стендах администрации в центре населенного пункта Реболы и официальном интернет-сайте Ребольского сельского поселения с адресом доступа 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uezersk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больского сельского поселения                                  М.А.Седлец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ольского сельского поселения </w:t>
        <w:tab/>
        <w:tab/>
        <w:tab/>
        <w:tab/>
        <w:tab/>
        <w:tab/>
        <w:t>Н.В.Кол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я 15 сессии 5 созыва Совета Ребольского сельского поселения от 01.03.2023 № 37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u w:val="single"/>
        </w:rPr>
        <w:t xml:space="preserve">  </w:t>
      </w:r>
      <w:r>
        <w:rPr>
          <w:u w:val="single"/>
        </w:rPr>
        <w:t>«</w:t>
      </w:r>
      <w:r>
        <w:rPr>
          <w:sz w:val="28"/>
          <w:szCs w:val="28"/>
        </w:rPr>
        <w:t>Об утверждении отчета о работе в 2022 году  Главы Ребольского сельского поселения и администрации Реболь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, его проекта или ино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 марта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 172-ФЗ "Об антикоррупционной экспертизе нормативных правовых актов и проектов  нормативных  правовых актов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-ФЗ  "О противодействии коррупции",  решения 15 сессии 2 созыва Совета Ребольского сельского поселения от 10.02.2011 № 50 «Об утверждении Порядка проведения антикоррупционной экспертизы нормативных правовых актов и проектов нормативных правовых актов» и постановления Администрации Ребольского сельского поселения от 01.10.2019 № 34 «О создании рабочей группы по проведению независимой антикоррупционной экспертизы нормативных правовых актов Ребольского сельского поселения»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сылка на ведомственный нормативный правовой а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антикоррупционная эксперти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я 15 сессии 5 созыва Совета Ребольского сельского поселения от 01.03.2023 № 37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u w:val="single"/>
        </w:rPr>
        <w:t xml:space="preserve">  </w:t>
      </w:r>
      <w:r>
        <w:rPr>
          <w:u w:val="single"/>
        </w:rPr>
        <w:t>«</w:t>
      </w:r>
      <w:r>
        <w:rPr>
          <w:sz w:val="28"/>
          <w:szCs w:val="28"/>
        </w:rPr>
        <w:t>Об утверждении отчета о работе в 2022 году  Главы Ребольского сельского поселения и администрации Ребольского сельского поселе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, его проекта или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представленн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и 15 сессии 5 созыва Совета Ребольского сельского поселения от 01.03.2023 № 37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sz w:val="28"/>
          <w:szCs w:val="28"/>
        </w:rPr>
        <w:t>Об утверждении отчета о работе в 2022 году  Главы Ребольского сельского поселения и администрации Реб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, его проекта или иного доку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Реб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.А.Седлецка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  (подпись)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_____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.И.Нестерова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  (подпись)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Par155"/>
      <w:bookmarkStart w:id="1" w:name="Par155"/>
      <w:bookmarkEnd w:id="1"/>
    </w:p>
    <w:sectPr>
      <w:type w:val="nextPage"/>
      <w:pgSz w:w="11906" w:h="16838"/>
      <w:pgMar w:left="1258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D6308EA8E410DB6FFB289C5730B17BE301F631FAB691AF3438DE53D4FE748351A52B7932554D6EDZ4H" TargetMode="External"/><Relationship Id="rId3" Type="http://schemas.openxmlformats.org/officeDocument/2006/relationships/hyperlink" Target="consultantplus://offline/ref=BB1D6308EA8E410DB6FFB289C5730B17BE3115651DA3691AF3438DE53D4FE748351A52B7932554D1EDZ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4:00Z</dcterms:created>
  <dc:creator>А.В.П.</dc:creator>
  <dc:description/>
  <cp:keywords/>
  <dc:language>en-US</dc:language>
  <cp:lastModifiedBy>Нелли</cp:lastModifiedBy>
  <cp:lastPrinted>2022-04-04T09:04:00Z</cp:lastPrinted>
  <dcterms:modified xsi:type="dcterms:W3CDTF">2023-03-03T06:42:00Z</dcterms:modified>
  <cp:revision>15</cp:revision>
  <dc:subject/>
  <dc:title>Совет Ребольского с/пос-я</dc:title>
</cp:coreProperties>
</file>