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«ЛЕДМ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ЛЕДМ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 сессии 5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26» января 2024 года                                                                                      №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№11 от 28.12.2023г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>«Ледмозерское сельское поселение» на 2024 год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вет Ледмозерского сельского поселения решил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Внести изменения в решение 3 сессии 5 созыва от 28 декабря 2023 года №11 «Об утверждении бюджета муниципального образования «Ледмозерское сельское поселение» на 2024 и на плановый период 2025 и 2026 годов»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1</w:t>
      </w:r>
      <w:r>
        <w:rPr>
          <w:sz w:val="26"/>
          <w:szCs w:val="26"/>
        </w:rPr>
        <w:t>.Подпункт 1.1.изложить в следующей редакции: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Утвердить основные характеристики бюджета муниципального образования «Ледмозерское сельское поселение» на 2024 го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«Ледмозерское сельское поселение» в сумме 11882,8тыс. рублей, в том числе объем безвозмездных поступлений в сумме 2328,6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Ледмозерское сельское поселение» в сумме 12175,1 тыс. рублей;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3) дефицит бюдже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униципального образование «Ледмозерское сельское поселение» в сумме 292,3 тыс. руб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Подпункт 1.2.изложить в следующей редакции: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муниципального образования «Ледмозерское сельское поселение» на 2025 год и на 2026 год:</w:t>
      </w:r>
    </w:p>
    <w:p>
      <w:pPr>
        <w:pStyle w:val="Normal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Ледмозерское сельское поселение» на 2025 год в сумме 11295,8 тыс. рублей, в том числе объем безвозмездных поступлений в сумме 2151,6 тыс. рублей и на 2026 год в сумме 11361,3 тыс. рублей, в том числе объем безвозмездных поступлений в сумме 2177,1 тыс.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муниципального образования «Ледмозерское сельское поселение» на 2025 год в сумме 11365,6 тыс. рублей и на  2026 год в сумме 11453,1 тыс.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униципального образование «Ледмозерское сельское поселение» на 2025 год  в сумме 69,8 тыс.руб.</w:t>
      </w:r>
      <w:r>
        <w:rPr>
          <w:sz w:val="26"/>
          <w:szCs w:val="26"/>
        </w:rPr>
        <w:t xml:space="preserve"> и на 2026 год в сумме 91,8 руб.</w:t>
      </w:r>
    </w:p>
    <w:p>
      <w:pPr>
        <w:pStyle w:val="Normal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Приложение №4 решения 3 сессии 5 созыва от 28 декабря 2023 года №11 «Об утверждении бюджета муниципального образования «Ледмозерское сельское поселение» на 2024 год» изложить в новой редакции согласно приложению №1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Приложение №5 решение 3 сессии 5 созыва от 28 декабря 2023 года №11 «Об утверждении бюджета муниципального образования «Ледмозерское сельское поселение» на 2024 год» изложить в новой редакции согласно приложению №2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5. </w:t>
      </w:r>
      <w:r>
        <w:rPr>
          <w:sz w:val="26"/>
          <w:szCs w:val="26"/>
        </w:rPr>
        <w:t>Приложение №7 решения 3 сессии 5 созыва от 28 декабря 2023 года №11 «Об утверждении бюджета муниципального образования «Ледмозерское сельское поселение» на 2024 год» изложить в новой редакции согласно приложению №3 к настоящему решению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6. </w:t>
      </w:r>
      <w:r>
        <w:rPr>
          <w:sz w:val="26"/>
          <w:szCs w:val="26"/>
        </w:rPr>
        <w:t>Приложение к пояснительной запис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3 сессии 5 созыва от 28 декабря 2023 года №11 «Об утверждении бюджета муниципального образования «Ледмозерское сельское поселение» на 2024 год» изложить в новой редакции согласно приложению №4 к настоящему решению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           </w:t>
      </w:r>
      <w:r>
        <w:rPr>
          <w:b/>
          <w:sz w:val="26"/>
          <w:szCs w:val="26"/>
          <w:lang w:eastAsia="en-US"/>
        </w:rPr>
        <w:t>2.</w:t>
      </w:r>
      <w:r>
        <w:rPr>
          <w:sz w:val="26"/>
          <w:szCs w:val="26"/>
          <w:lang w:eastAsia="en-US"/>
        </w:rPr>
        <w:t xml:space="preserve">Настоящее Решение вступает в силу со дня его официального опубликования (обнародования).  </w:t>
      </w:r>
      <w:r>
        <w:rPr>
          <w:b/>
          <w:sz w:val="26"/>
          <w:szCs w:val="26"/>
        </w:rPr>
        <w:tab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Ледмозерского сельского поселения                                 Хамидулин Л.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6:00Z</dcterms:created>
  <dc:creator>Key_comp</dc:creator>
  <dc:description/>
  <cp:keywords/>
  <dc:language>en-US</dc:language>
  <cp:lastModifiedBy>Ulia</cp:lastModifiedBy>
  <cp:lastPrinted>2023-12-28T14:50:00Z</cp:lastPrinted>
  <dcterms:modified xsi:type="dcterms:W3CDTF">2024-01-23T17:22:00Z</dcterms:modified>
  <cp:revision>15</cp:revision>
  <dc:subject/>
  <dc:title>ПРОЕКТ</dc:title>
</cp:coreProperties>
</file>