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«ЛЕДМОЗЕРСКОЕ СЕЛЬСКОЕ ПОСЕЛЕНИЕ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ЛЕДМОЗЕ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 сессии 5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28» декабря 2023 года                                                                                      № 1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36 сессии 4 созыва от 29 декабр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022г. № 106 «О бюджете муниципального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образования «Ледмозерское сельское поселение»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2023 год и на плановый период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2024 и 2025 годов»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вет Ледмозерского сельского поселения решил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Внести в решение 36 сессии 4 созыва от 29 декабря 2022 года №106 «Об утверждении бюджета муниципального образования «Ледмозерское сельское поселение» на 2023 и на плановый период 2024 и 2025 годов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1</w:t>
      </w:r>
      <w:r>
        <w:rPr>
          <w:sz w:val="26"/>
          <w:szCs w:val="26"/>
        </w:rPr>
        <w:t>.Подпункт 1.1.изложить в следующей редакции: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Утвердить основные характеристики бюджета муниципального образования «Ледмозерское сельское поселение» на 2023 год:</w:t>
      </w:r>
    </w:p>
    <w:p>
      <w:pPr>
        <w:pStyle w:val="Normal"/>
        <w:rPr/>
      </w:pPr>
      <w:r>
        <w:rPr>
          <w:sz w:val="26"/>
          <w:szCs w:val="26"/>
        </w:rPr>
        <w:t>1) общий объем доходов бюджета муниципального образования «Ледмозерское сельское поселение» в сумме 17367,9 тыс. рублей, в том числе объем безвозмездных поступлений в сумме 8263,9 тыс. рублей;</w:t>
      </w:r>
    </w:p>
    <w:p>
      <w:pPr>
        <w:pStyle w:val="Normal"/>
        <w:rPr/>
      </w:pPr>
      <w:r>
        <w:rPr>
          <w:sz w:val="26"/>
          <w:szCs w:val="26"/>
        </w:rPr>
        <w:t>2) общий объем расходов бюджета муниципального образования «Ледмозерское сельское поселение» в сумме 17034,1 тыс. рублей;</w:t>
      </w:r>
    </w:p>
    <w:p>
      <w:pPr>
        <w:pStyle w:val="Normal"/>
        <w:rPr/>
      </w:pPr>
      <w:r>
        <w:rPr>
          <w:b/>
          <w:sz w:val="26"/>
          <w:szCs w:val="26"/>
        </w:rPr>
        <w:t>1.2</w:t>
      </w:r>
      <w:r>
        <w:rPr>
          <w:sz w:val="26"/>
          <w:szCs w:val="26"/>
        </w:rPr>
        <w:t>. Приложение №4 решения 36 сессии 4 созыва от 29 декабря 2022 года №106 «Об утверждении бюджета муниципального образования «Ледмозерское сельское поселение» на 2023 год» изложить в новой редакции согласно приложению №1 к настоящему решению.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3. </w:t>
      </w:r>
      <w:r>
        <w:rPr>
          <w:sz w:val="26"/>
          <w:szCs w:val="26"/>
        </w:rPr>
        <w:t>Приложение №5 решение 36 сессии 4 созыва от 29 декабря 2022 года №106 «Об утверждении бюджета муниципального образования «Ледмозерское сельское поселение» на 2023 год» изложить в новой редакции согласно приложению №2 к настоящему решению.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4. </w:t>
      </w:r>
      <w:r>
        <w:rPr>
          <w:sz w:val="26"/>
          <w:szCs w:val="26"/>
        </w:rPr>
        <w:t>Приложение №7 решения 36 сессии 4 созыва от 29 декабря 2022 года №106 «Об утверждении бюджета муниципального образования «Ледмозерское сельское поселение» на 2023 год» изложить в новой редакции согласно приложению №3 к настоящему решению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5. </w:t>
      </w:r>
      <w:r>
        <w:rPr>
          <w:sz w:val="26"/>
          <w:szCs w:val="26"/>
        </w:rPr>
        <w:t>Приложение к пояснительной записк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я 36 сессии 4 созыва от 29 декабря 2022 года №106 «Об утверждении бюджета муниципального образования «Ледмозерское сельское поселение» на 2023 год» изложить в новой редакции согласно приложению №4 к настоящему решению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           </w:t>
      </w:r>
      <w:r>
        <w:rPr>
          <w:b/>
          <w:sz w:val="26"/>
          <w:szCs w:val="26"/>
          <w:lang w:eastAsia="en-US"/>
        </w:rPr>
        <w:t>2.</w:t>
      </w:r>
      <w:r>
        <w:rPr>
          <w:sz w:val="26"/>
          <w:szCs w:val="26"/>
          <w:lang w:eastAsia="en-US"/>
        </w:rPr>
        <w:t xml:space="preserve">Настоящее Решение вступает в силу со дня его официального опубликования (обнародования).  </w:t>
      </w:r>
      <w:r>
        <w:rPr>
          <w:b/>
          <w:sz w:val="26"/>
          <w:szCs w:val="26"/>
        </w:rPr>
        <w:tab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Председатель Совета Ледмозерского сельского поселения                                 Хамидулин Л.А.</w:t>
      </w:r>
    </w:p>
    <w:sectPr>
      <w:type w:val="nextPage"/>
      <w:pgSz w:w="11906" w:h="16838"/>
      <w:pgMar w:left="130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7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22:00Z</dcterms:created>
  <dc:creator>Key_comp</dc:creator>
  <dc:description/>
  <cp:keywords/>
  <dc:language>en-US</dc:language>
  <cp:lastModifiedBy>Учетная запись Майкрософт</cp:lastModifiedBy>
  <cp:lastPrinted>2024-02-09T09:25:00Z</cp:lastPrinted>
  <dcterms:modified xsi:type="dcterms:W3CDTF">2024-02-09T06:25:00Z</dcterms:modified>
  <cp:revision>198</cp:revision>
  <dc:subject/>
  <dc:title>ПРОЕКТ</dc:title>
</cp:coreProperties>
</file>