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ЛЕДМОЗЕР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МУЕЗЕ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ссии  5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 сентября 2023 г.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депутата Ледм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Совет Муе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7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дпунктом 1 пункта 4 статьи 35 Закона Российской Федерации от 06 октября 2003 г. № 131-ФЗ «Об общих принципах организации местного самоуправления  Российской Федерации»,  Совет Ледмозер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депутата Совета Ледмозерского сельского поселения 5 созыва Каукенас Аэлита Валентиновна в Совет Муезерского муниципального района 7 созы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 принятия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дмозе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</w:t>
        <w:tab/>
        <w:tab/>
        <w:tab/>
        <w:tab/>
        <w:tab/>
        <w:tab/>
        <w:t xml:space="preserve">Хамидулин Л.А.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1:00Z</dcterms:created>
  <dc:creator>Куренкова Н.П.</dc:creator>
  <dc:description/>
  <cp:keywords/>
  <dc:language>en-US</dc:language>
  <cp:lastModifiedBy>admin</cp:lastModifiedBy>
  <cp:lastPrinted>2023-09-25T09:48:00Z</cp:lastPrinted>
  <dcterms:modified xsi:type="dcterms:W3CDTF">2023-09-26T12:37:00Z</dcterms:modified>
  <cp:revision>12</cp:revision>
  <dc:subject/>
  <dc:title>РЕСПУБЛИКА   КАРЕЛИЯ</dc:title>
</cp:coreProperties>
</file>