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сентября 2023 года                                                                           №     6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Ледм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6 статьи 31 Устава Ледмозерского сельского поселения Муезерского муниципального района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следующий состав постоянной комиссии Совета Ледмозерского сельского поселения по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укенас Аэлита Валенти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Юдин Анатолий Анато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юлюкова Наталья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Хамидулин Л.А.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9:00Z</dcterms:created>
  <dc:creator>Баринкова Л.Н.</dc:creator>
  <dc:description/>
  <cp:keywords/>
  <dc:language>en-US</dc:language>
  <cp:lastModifiedBy>admin</cp:lastModifiedBy>
  <cp:lastPrinted>2023-09-27T09:26:00Z</cp:lastPrinted>
  <dcterms:modified xsi:type="dcterms:W3CDTF">2023-09-27T06:26:00Z</dcterms:modified>
  <cp:revision>19</cp:revision>
  <dc:subject/>
  <dc:title>Республика  Карелия       Муезерский районный Совет</dc:title>
</cp:coreProperties>
</file>