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ЛЕДМОЗЕР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ЕДМОЗЕР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сессии  5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5 сентября 2023 г.                                                                                      №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я Совета Ледм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5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ложениями статьи 31 Устава  Ледмозерского сельского поселения, Совет Ледмозер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Тюлюкову Наталью Валерьевну  секретарем Совета Ледмозерского сельского поселения 5 созы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на сессии депутата Тюлюковой Н.В., избрать секретарем Совета Ледмозерского сельского поселения на 1 сессию 5 созыва депутата Климашевич Ларис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Ледмозе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</w:t>
        <w:tab/>
        <w:tab/>
        <w:tab/>
        <w:tab/>
        <w:t xml:space="preserve">Хамидулин Л.А.                                           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7:00Z</dcterms:created>
  <dc:creator>Баринкова Л.Н.</dc:creator>
  <dc:description/>
  <cp:keywords/>
  <dc:language>en-US</dc:language>
  <cp:lastModifiedBy>admin</cp:lastModifiedBy>
  <cp:lastPrinted>2023-09-26T16:11:00Z</cp:lastPrinted>
  <dcterms:modified xsi:type="dcterms:W3CDTF">2023-09-26T13:11:00Z</dcterms:modified>
  <cp:revision>29</cp:revision>
  <dc:subject/>
  <dc:title>Республика  Карелия       Муезерский районный Совет</dc:title>
</cp:coreProperties>
</file>