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ЛЕДМОЗЕР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МУЕЗЕ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ЛЕДМОЗЕРСКОГО СЕЛЬСКОГО ПОСЕЛ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 сессии  5 созыва                                </w:t>
      </w:r>
    </w:p>
    <w:p>
      <w:pPr>
        <w:pStyle w:val="Normal"/>
        <w:tabs>
          <w:tab w:val="clear" w:pos="708"/>
          <w:tab w:val="left" w:pos="240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25 сентября 2023 г.                                                                                      №2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председателя Совета Ледмозе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5 созы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ложениями статьи 31 Устава  Ледмозерского сельского поселения, Совет Ледмозерского сельского поселения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Хамидулина Леонида Абдрахмановича председателем Совета Ледмозерского сельского поселения 5 созы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Ледмозе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И.В.Ермак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7:00Z</dcterms:created>
  <dc:creator>Баринкова Л.Н.</dc:creator>
  <dc:description/>
  <cp:keywords/>
  <dc:language>en-US</dc:language>
  <cp:lastModifiedBy>admin</cp:lastModifiedBy>
  <cp:lastPrinted>2023-09-25T09:38:00Z</cp:lastPrinted>
  <dcterms:modified xsi:type="dcterms:W3CDTF">2023-09-26T12:30:00Z</dcterms:modified>
  <cp:revision>23</cp:revision>
  <dc:subject/>
  <dc:title>Республика  Карелия       Муезерский районный Совет</dc:title>
</cp:coreProperties>
</file>