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ЛЕДМОЗЕР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ЕДМОЗЕ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1 сессии  5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/>
      </w:pPr>
      <w:r>
        <w:rPr/>
        <w:t xml:space="preserve">   </w:t>
      </w:r>
      <w:r>
        <w:rPr/>
        <w:t>от 25 сентября 2023 г.                                                                                          №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Об итогах выборов депутатов Совета</w:t>
      </w:r>
    </w:p>
    <w:p>
      <w:pPr>
        <w:pStyle w:val="Normal"/>
        <w:rPr/>
      </w:pPr>
      <w:r>
        <w:rPr/>
        <w:t>Ледмозерского сельского поселения 5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Территориальной избирательной комиссии Муезерского района от 11 сентября 2018 года № 70/307-05   «Об установлении  результатов  выборов депутатов Ледмозерского сельского поселения пятого созыва», Совет  Ледмозерского сельского Совета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о том, что выборы состоялись в 10 одномандатных избирательных округах.</w:t>
      </w:r>
    </w:p>
    <w:p>
      <w:pPr>
        <w:pStyle w:val="Normal"/>
        <w:ind w:firstLine="708"/>
        <w:jc w:val="both"/>
        <w:rPr/>
      </w:pPr>
      <w:r>
        <w:rPr/>
        <w:t>2. Считать  Совет Ледмозерского сельского поселения сформированным в количестве 10 депутатов  в следующем соста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2"/>
        <w:gridCol w:w="5228"/>
      </w:tblGrid>
      <w:tr>
        <w:trPr>
          <w:trHeight w:val="412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имашевич Валерий Александр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1</w:t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Николай Виктор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2</w:t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в Виктор Никола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3</w:t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цов Александр Никола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4</w:t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машевич Лариса Владимиро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5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ханская Татьяна Юрье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6</w:t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 Анатолий Анатоль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7</w:t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юкова Наталья Валерье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8</w:t>
            </w:r>
          </w:p>
        </w:tc>
      </w:tr>
      <w:tr>
        <w:trPr>
          <w:trHeight w:val="432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идулин Леонид Абрахман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9</w:t>
            </w:r>
          </w:p>
        </w:tc>
      </w:tr>
      <w:tr>
        <w:trPr>
          <w:trHeight w:val="432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укенас Аэлита Валентино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епутат по избирательному округу № 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3. Опубликовать настоящее решение  в газете «Муезерсклес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Председатель Совета Ледмозе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</w:t>
        <w:tab/>
        <w:tab/>
        <w:t xml:space="preserve">    И.В.Ерма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ННО</dc:creator>
  <dc:description/>
  <cp:keywords/>
  <dc:language>en-US</dc:language>
  <cp:lastModifiedBy>admin</cp:lastModifiedBy>
  <cp:lastPrinted>2023-09-25T09:38:00Z</cp:lastPrinted>
  <dcterms:modified xsi:type="dcterms:W3CDTF">2023-09-26T12:40:00Z</dcterms:modified>
  <cp:revision>18</cp:revision>
  <dc:subject/>
  <dc:title> </dc:title>
</cp:coreProperties>
</file>