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сессии 4 созыва                                                                                                         № 75</w:t>
      </w:r>
    </w:p>
    <w:p>
      <w:pPr>
        <w:pStyle w:val="Normal"/>
        <w:jc w:val="both"/>
        <w:rPr/>
      </w:pPr>
      <w:r>
        <w:rPr>
          <w:sz w:val="24"/>
          <w:szCs w:val="24"/>
        </w:rPr>
        <w:t>от 12 августа 2021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б установлении границ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территори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ен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едмозерском сельском поселен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Ледм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Ледмозерского сельского поселения, Положением о порядке организации и осуществлении территориального общественного самоуправления в Ледмозерском сельском поселении, утвержденным решением Совета Ледмозерского сельского поселения от 14 марта 2019г  № 23, Совет Ледмозер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Установить границы территории для осуществления территориального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самоуправления (ТОС) «Комфорт»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Территориальное общественное самоуправление (ТОС) «Комфорт» -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.Ледмозеро: ул.Лесная 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вступает в силу после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троль за выполнением решения возложить на администрацию Ледмозер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>Т. Ю. Кохан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Ледмозерского сельского поселения                                    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4:00Z</dcterms:created>
  <dc:creator>Администрация</dc:creator>
  <dc:description/>
  <cp:keywords/>
  <dc:language>en-US</dc:language>
  <cp:lastModifiedBy>Администрация</cp:lastModifiedBy>
  <cp:lastPrinted>2020-02-03T16:37:00Z</cp:lastPrinted>
  <dcterms:modified xsi:type="dcterms:W3CDTF">2021-08-18T19:51:00Z</dcterms:modified>
  <cp:revision>8</cp:revision>
  <dc:subject/>
  <dc:title>Договор № б/н</dc:title>
</cp:coreProperties>
</file>