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«ЛЕДМ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ГЛАВА ЛЕДМОЗЕРСКОГО СЕЛЬСКОГО ПОСЕЛЕНИЯ</w:t>
      </w:r>
    </w:p>
    <w:p>
      <w:pPr>
        <w:pStyle w:val="Normal"/>
        <w:jc w:val="center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от 28 июня 2017 года                                                           № 1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Об образовании комиссии по проведению публич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слушаний по проекту Устава муниципального образования</w:t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«Ледмозерское сельское поселение» в новой редакции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Руководствуясь положениями статьи 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орядке проведения публичных слушаний в Ледмозерском сельском поселении, утвержденным решением 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3 сессии 1 созыва №8  от 10.11.2005 года , Совета Ледмозерского сельского поселения: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bCs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1. Образовать комиссию по проведению публичных слушаний по проекту Устава муниципального образования «Ледмозерское сельское поселение» в новой редакции в следующем составе: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eastAsia="FranklinGothBookCTT;Times New Roman"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           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а) С.А. Фальков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eastAsia="FranklinGothBookCTT;Times New Roman"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           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б) П.Б. Попроцкий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eastAsia="FranklinGothBookCTT;Times New Roman"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           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в)  В.В. Пуршель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2.  Поручить комиссии по проведению публичных слушаний по проекту Устава муниципального образования «Ледмозерское сельское поселение» организовать и провести публичные слушания в  п. Тикша –</w:t>
      </w: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 xml:space="preserve"> 6 июля 2017 года в 19.00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 в Доме культуры п. Тикша; в п. Ледмозеро – </w:t>
      </w: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7 июля  2017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 </w:t>
      </w: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года в 19.00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 в здании администрации Ледмозерского сельского поселения;</w:t>
      </w:r>
    </w:p>
    <w:p>
      <w:pPr>
        <w:pStyle w:val="Normal"/>
        <w:ind w:left="-57" w:hanging="0"/>
        <w:jc w:val="both"/>
        <w:rPr/>
      </w:pPr>
      <w:r>
        <w:rPr>
          <w:rFonts w:eastAsia="FranklinGothBookCTT;Times New Roman"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местом работы вышеуказанной комиссии помещение администрации Ледмозерского сельского поселения, расположенное по адресу: п. Ледмозеро, ул. 50 лет ВЛКСМ, д. 16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Комиссии, в течение трех дней с дня проведения публичных слушаний оформить рекомендации, протокол публичных слушаний, и направить в Совет Ледмоз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аспоряжение на информационных щитах Совета и администрации Ледмозерского сельского поселения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6. Разместить данное распоряжение 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на официальном сайте Муезерского муниципального района с адресом доступа - </w:t>
      </w:r>
      <w:hyperlink r:id="rId2">
        <w:r>
          <w:rPr>
            <w:rStyle w:val="InternetLink"/>
            <w:rFonts w:cs="FranklinGothBookCTT;Times New Roman" w:ascii="FranklinGothBookCTT;Times New Roman" w:hAnsi="FranklinGothBookCTT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FranklinGothBookCTT;Times New Roman" w:ascii="FranklinGothBookCTT;Times New Roman" w:hAnsi="FranklinGothBookCTT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FranklinGothBookCTT;Times New Roman" w:ascii="FranklinGothBookCTT;Times New Roman" w:hAnsi="FranklinGothBookCTT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FranklinGothBookCTT;Times New Roman" w:ascii="FranklinGothBookCTT;Times New Roman" w:hAnsi="FranklinGothBookCTT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FranklinGothBookCTT;Times New Roman" w:ascii="FranklinGothBookCTT;Times New Roman" w:hAnsi="FranklinGothBookCTT;Times New Roman"/>
            <w:color w:val="000000"/>
            <w:sz w:val="28"/>
            <w:szCs w:val="28"/>
            <w:lang w:val="en-US"/>
          </w:rPr>
          <w:t>muezersky</w:t>
        </w:r>
        <w:r>
          <w:rPr>
            <w:rStyle w:val="InternetLink"/>
            <w:rFonts w:cs="FranklinGothBookCTT;Times New Roman" w:ascii="FranklinGothBookCTT;Times New Roman" w:hAnsi="FranklinGothBookCTT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FranklinGothBookCTT;Times New Roman" w:ascii="FranklinGothBookCTT;Times New Roman" w:hAnsi="FranklinGothBookCTT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7. Настоящее распоряжение вступает в силу с момента подписания. </w:t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</w:r>
    </w:p>
    <w:p>
      <w:pPr>
        <w:pStyle w:val="Normal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Глава Ледмозерского сельского поселения                                    В.И. Стасевич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GothBook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8:00Z</dcterms:created>
  <dc:creator>Слава</dc:creator>
  <dc:description/>
  <cp:keywords/>
  <dc:language>en-US</dc:language>
  <cp:lastModifiedBy>User</cp:lastModifiedBy>
  <cp:lastPrinted>2017-05-10T17:30:00Z</cp:lastPrinted>
  <dcterms:modified xsi:type="dcterms:W3CDTF">2017-06-30T11:55:00Z</dcterms:modified>
  <cp:revision>8</cp:revision>
  <dc:subject/>
  <dc:title/>
</cp:coreProperties>
</file>