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М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left="-426"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ЛЕДМОЗЕ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мая  2024 года</w:t>
        <w:tab/>
        <w:tab/>
        <w:tab/>
        <w:tab/>
        <w:tab/>
        <w:tab/>
        <w:tab/>
        <w:tab/>
        <w:t xml:space="preserve">        №1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 отмене Распоряжения № 7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29 декабря 2015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основании Протеста прокуратуры на Положение о комиссии по соблюдению требований к служебному поведению муниципальных служащих в администрации Ледмозерского сельского поселения и урегулированию конфликта интересов, утвержденного Распоряжением от 29.12.2015 года № 72, и в связи с увольнением некоторых членов комиссии из администрации Ледмоз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РАСПОРЯЖАЮ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. Отменить Распоряжение № 72 от 29 декабря 201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2) Опубликовать (обнародовать) настоящее распоряжение путем вывешивания на доске объявлений на улице и размещения на официальном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 вкладке Ледмозерское сельское поселение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Ледмозе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О.В. Чурил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8:00Z</dcterms:created>
  <dc:creator>Светогор Е.В</dc:creator>
  <dc:description/>
  <cp:keywords/>
  <dc:language>en-US</dc:language>
  <cp:lastModifiedBy>Татьяна Поттоева</cp:lastModifiedBy>
  <cp:lastPrinted>2015-03-17T12:03:00Z</cp:lastPrinted>
  <dcterms:modified xsi:type="dcterms:W3CDTF">2024-06-11T11:10:00Z</dcterms:modified>
  <cp:revision>18</cp:revision>
  <dc:subject/>
  <dc:title>Республика Карелия</dc:title>
</cp:coreProperties>
</file>