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w w:val="9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94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w w:val="9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94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w w:val="9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94"/>
          <w:sz w:val="24"/>
          <w:szCs w:val="24"/>
        </w:rPr>
        <w:t xml:space="preserve">ЛЕДМОЗЕРСКОЕ СЕЛЬСКОЕ ПОСЕЛ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94"/>
          <w:sz w:val="24"/>
          <w:szCs w:val="24"/>
        </w:rPr>
        <w:t>МУЕЗЕР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СПУБЛИКИ КАРЕЛ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ЛЕДМОЗЕ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т  «15» марта 2024 года</w:t>
        <w:tab/>
        <w:tab/>
        <w:tab/>
        <w:tab/>
        <w:tab/>
        <w:tab/>
        <w:t xml:space="preserve">                                   №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раммы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4"/>
          <w:szCs w:val="24"/>
        </w:rPr>
        <w:t xml:space="preserve">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</w:t>
      </w:r>
      <w:r>
        <w:rPr>
          <w:b/>
          <w:sz w:val="24"/>
          <w:szCs w:val="24"/>
        </w:rPr>
        <w:t xml:space="preserve"> сфере благоустройства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Ледмозерском сельском поселении Муезерского муниципального района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Карелия на 2024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ёй 44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  <w:shd w:fill="FFFFFF" w:val="clear"/>
          </w:rPr>
          <w:t xml:space="preserve">Федерального закона от 31 июля 2020 N 248-ФЗ «О государственном контроле (надзоре) и муниципальном контроле в Российской Федерации», </w:t>
        </w:r>
      </w:hyperlink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 xml:space="preserve"> Российской Федерации от 25 июня 2021 №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>, статьей 14 Федерального закона от 06 октября 2003 N 131-ФЗ «Об общих принципах организации местного самоуправления в Российской Федерации», статьей 8 Устава Ледмозерского сельского поселения Муезерского муниципального района Республики Карелия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Ледмозерского сельского поселения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/>
          <w:sz w:val="24"/>
          <w:szCs w:val="24"/>
          <w:lang w:eastAsia="en-US"/>
        </w:rPr>
        <w:t xml:space="preserve">муниципального контроля в сфере благоустройства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едмозерском сельском поселении Муезерского муниципального района Республики Карелия на 2024 год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Опубликовать (обнародовать) настоящее постановление путем вывешивания на доске объявлений на улице и размещения на официальном интернет – сайте Муезерского муниципального района с адресом доступа -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ezers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(страница Ледмозерского сельского поселе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Ледмозер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 xml:space="preserve">                           О.В.Чурилина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664" w:hanging="0"/>
        <w:rPr>
          <w:sz w:val="24"/>
          <w:szCs w:val="24"/>
          <w:u w:val="single"/>
        </w:rPr>
      </w:pPr>
      <w:r>
        <w:rPr>
          <w:sz w:val="24"/>
          <w:szCs w:val="24"/>
        </w:rPr>
        <w:t>Постановлением Администрации Ледмозерского сельского поселения от  15 марта 2024 г.  № 3</w:t>
      </w:r>
    </w:p>
    <w:p>
      <w:pPr>
        <w:pStyle w:val="Normal"/>
        <w:ind w:left="594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4"/>
          <w:szCs w:val="24"/>
          <w:lang w:eastAsia="en-US"/>
        </w:rPr>
        <w:t xml:space="preserve">муниципального контроля в сфере благоустрой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Ледмозерском сельском поселении Муезер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Карелия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 xml:space="preserve">Программа профилактики рисков причинения вреда (ущерба) охраняемым законом ценностям в рамках </w:t>
      </w:r>
      <w:r>
        <w:rPr>
          <w:rFonts w:eastAsia="Calibri"/>
          <w:sz w:val="24"/>
          <w:szCs w:val="24"/>
          <w:lang w:eastAsia="en-US"/>
        </w:rPr>
        <w:t xml:space="preserve">муниципального контроля в сфере благоустройства </w:t>
      </w:r>
      <w:r>
        <w:rPr>
          <w:sz w:val="24"/>
          <w:szCs w:val="24"/>
        </w:rPr>
        <w:t>в Ледмозерском  сельском поселении Муезерского муниципального района Республики Карелия на 2023 год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 в Ледмозерском сельском поселении Муезерского муниципального района Республики Карелия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является: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4"/>
          <w:szCs w:val="24"/>
        </w:rPr>
        <w:t>- соблюдение организациями и гражданами (далее - контролируемые лица) обязательных требований, установленных правилами благоустройства территории Ледмозерского сельского поселения, утвержденных решением Совета Ледмозерского 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 06 июня 2022 года № 97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в Ледмозерском  сельском поселении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ение решений, принимаемых по результатам контрольных мероприятий.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12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3 году осуществлялись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ab/>
        <w:t xml:space="preserve">2)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ab/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ab/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12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муниципального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3. Перечень профилактических мероприятий,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427"/>
        <w:gridCol w:w="2268"/>
        <w:gridCol w:w="21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должностное лиц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контролируемых и иных заинтересованных лиц осуществляется посредством размещения сведений, определенных частью 3 статьи 46 Федерального закона № 248-ФЗ, посредством размещения соответствующих сведений на официальном интернет – сайте Муезерского муниципального района с адресом доступа -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uezersk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(страница </w:t>
            </w:r>
            <w:r>
              <w:rPr>
                <w:sz w:val="24"/>
                <w:szCs w:val="24"/>
              </w:rPr>
              <w:t>Ледмозерского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 сельского поселения)</w:t>
            </w:r>
            <w:r>
              <w:rPr>
                <w:sz w:val="24"/>
                <w:szCs w:val="24"/>
              </w:rPr>
              <w:t xml:space="preserve"> проведения разъяснительной работы в средствах массовой информации и иными способа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Ледмозерского 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spacing w:lineRule="atLeast" w:line="240"/>
              <w:ind w:righ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январ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 мере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явления оснований, предусмотренных законодательство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Ледмозерского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:</w:t>
            </w:r>
          </w:p>
          <w:p>
            <w:pPr>
              <w:pStyle w:val="ConsPlusNormal"/>
              <w:ind w:right="131" w:hanging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, в ходе проведения профилактического мероприятия, контрольного мероприятия;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мере обращения контролируемых лиц или их представител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едмозерского 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ческий визи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 производится в форме профилактической беседы по месту осуществления деятельности контролируемого лица, либо путем использования видео-конференц-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Ледмозерского 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933"/>
        <w:gridCol w:w="212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9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2"/>
              </w:numPr>
              <w:ind w:left="839" w:right="27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нформации, размещенной на официальном интернет – сайте Муезерского муниципального района с адресом доступа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ezersk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(страни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дмозерского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 сельского посел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0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273" w:hanging="0"/>
              <w:jc w:val="both"/>
              <w:rPr/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/ Не исполнено</w:t>
            </w:r>
          </w:p>
        </w:tc>
      </w:tr>
      <w:tr>
        <w:trPr>
          <w:trHeight w:val="26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2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sz w:val="40"/>
      <w:lang w:val="ru-RU" w:bidi="ar-SA"/>
    </w:rPr>
  </w:style>
  <w:style w:type="character" w:styleId="2">
    <w:name w:val=" Знак Знак2"/>
    <w:qFormat/>
    <w:rPr>
      <w:b/>
      <w:bCs/>
      <w:sz w:val="32"/>
      <w:szCs w:val="32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58750/" TargetMode="External"/><Relationship Id="rId3" Type="http://schemas.openxmlformats.org/officeDocument/2006/relationships/hyperlink" Target="http://www.muezersky.ru/" TargetMode="External"/><Relationship Id="rId4" Type="http://schemas.openxmlformats.org/officeDocument/2006/relationships/hyperlink" Target="http://www.muezersky.ru/" TargetMode="External"/><Relationship Id="rId5" Type="http://schemas.openxmlformats.org/officeDocument/2006/relationships/hyperlink" Target="http://www.muezersk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44:00Z</dcterms:created>
  <dc:creator>bokova</dc:creator>
  <dc:description/>
  <cp:keywords/>
  <dc:language>en-US</dc:language>
  <cp:lastModifiedBy>Администрация</cp:lastModifiedBy>
  <cp:lastPrinted>2022-03-17T11:10:00Z</cp:lastPrinted>
  <dcterms:modified xsi:type="dcterms:W3CDTF">2024-03-15T07:12:00Z</dcterms:modified>
  <cp:revision>80</cp:revision>
  <dc:subject/>
  <dc:title/>
</cp:coreProperties>
</file>