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03 марта 2023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</w:t>
      </w:r>
      <w:r>
        <w:rPr>
          <w:b/>
          <w:sz w:val="24"/>
          <w:szCs w:val="24"/>
        </w:rPr>
        <w:t xml:space="preserve">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дмозер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ей 14 Федерального закона от 06 октября 2003 N 131-ФЗ «Об общих принципах организации местного самоуправления в Российской Федерации», статьей 8 Устава Ледмозерского сельского поселения Муезерского муниципального района Республики Карелия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едм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дмозерском сельском поселении Муезерского муниципального района Республики Карелия на 2023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(страница Ледмозер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Ледм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О.В.Чурили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м Администрации Ледмозерского сельского поселения от 03.03.2023  №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дмозер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Ледмозерском  сельском поселении Муезерского муниципального района Республики Карел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Ледм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Ледмозерского сельского поселения, утвержденных решением Совета Ледмозерского 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06 июня 2022 года № 97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Ледмозерском 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(страница </w:t>
            </w:r>
            <w:r>
              <w:rPr>
                <w:sz w:val="24"/>
                <w:szCs w:val="24"/>
              </w:rPr>
              <w:t>Ледмозерског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ind w:left="839" w:right="2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(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мозер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22-03-17T11:10:00Z</cp:lastPrinted>
  <dcterms:modified xsi:type="dcterms:W3CDTF">2023-02-01T12:42:00Z</dcterms:modified>
  <cp:revision>68</cp:revision>
  <dc:subject/>
  <dc:title/>
</cp:coreProperties>
</file>