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ДМОЗЕРСКОЕ СЕЛЬСКОЕ ПОСЕЛЕНИЕ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ЛЕДМОЗ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6 внеочередная сессии 4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29» декабря 2022 года                                                                                      № 10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Об  утверждении бюджета муниципального образован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6"/>
          <w:szCs w:val="26"/>
        </w:rPr>
        <w:t>«Ледмозерское сельское поселение» на 2023 год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4 и 2025 годов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ложениями статьи 153 Бюджетного Кодекса Российской Федерации, Устава муниципального образования «Ледмозерское сельское поселение», рассмотрев проект бюджета муниципального образования «Ледмозерское сельское поселение» по доходам и расходам, Совет Ледмозер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Основные характеристики бюджета муниципального образования «Ледмозерское сельское поселение»  </w:t>
      </w:r>
    </w:p>
    <w:p>
      <w:pPr>
        <w:pStyle w:val="Normal"/>
        <w:rPr/>
      </w:pPr>
      <w:r>
        <w:rPr>
          <w:sz w:val="24"/>
          <w:szCs w:val="24"/>
        </w:rPr>
        <w:t>1.1. Утвердить основные характеристики бюджета муниципального образования «Ледмозерское сельское поселение» на 2023 год:</w:t>
      </w:r>
    </w:p>
    <w:p>
      <w:pPr>
        <w:pStyle w:val="Normal"/>
        <w:rPr/>
      </w:pPr>
      <w:r>
        <w:rPr>
          <w:sz w:val="24"/>
          <w:szCs w:val="24"/>
        </w:rPr>
        <w:t>1) общий объем доходов бюджета муниципального образования «Ледмозерское сельское поселение» в сумме 14597,6 тыс. рублей, в том числе объем безвозмездных поступлений в сумме 5042,4 тыс. рублей;</w:t>
      </w:r>
    </w:p>
    <w:p>
      <w:pPr>
        <w:pStyle w:val="Normal"/>
        <w:rPr/>
      </w:pPr>
      <w:r>
        <w:rPr>
          <w:sz w:val="24"/>
          <w:szCs w:val="24"/>
        </w:rPr>
        <w:t>2) общий объем расходов бюджета муниципального образования «Ледмозерское сельское поселение» в сумме 15220,3 тыс. рублей;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3) дефицит бюдже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муниципального образование «Ледмозерское сельское поселение» в сумме 622,7 тыс. руб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2.Утвердить основные характеристики бюджета муниципального образования «Ледмозерское сельское поселение» на 2024 год и на 2025 год:</w:t>
      </w:r>
    </w:p>
    <w:p>
      <w:pPr>
        <w:pStyle w:val="Normal"/>
        <w:rPr/>
      </w:pPr>
      <w:r>
        <w:rPr>
          <w:sz w:val="24"/>
          <w:szCs w:val="24"/>
        </w:rPr>
        <w:t>1) прогнозируемый общий объем доходов бюджета муниципального образования «Ледмозерское сельское поселение» на 2024 год в сумме 10635,9 тыс. рублей, в том числе объем безвозмездных поступлений в сумме 2211,9 тыс. рублей и на 2025 год в сумме 10233,1 тыс. рублей, в том числе объем безвозмездных поступлений в сумме 1794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Ледмозерское сельское поселение» на 2024 год в сумме 11168,3 тыс. рублей и на  2025 год в сумме 10624,5 тыс. рублей;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3) дефицит бюдже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муниципального образование «Ледмозерское сельское поселение» на 2024 год  в сумме 532,4 тыс.руб.</w:t>
      </w:r>
      <w:r>
        <w:rPr>
          <w:sz w:val="26"/>
          <w:szCs w:val="26"/>
        </w:rPr>
        <w:t xml:space="preserve"> и на год 2025 год в сумме 391,4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2.</w:t>
      </w:r>
      <w:r>
        <w:rPr>
          <w:b/>
          <w:sz w:val="24"/>
          <w:szCs w:val="24"/>
        </w:rPr>
        <w:t>Нормативы распределения доходов между бюджетом муниципального образования «Ледмозерское сельское поселение» и бюджетом Муезер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2.1. 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образования «Ледмозерское сельское поселение» и бюджетом Муезерского муниципального района на 2023 год  и плановый период 2024 и 2025 годов согласно приложению 1 к настоящему решению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Главные администраторы доходов бюджета муниципального образования «Ледмозерское сельское поселение» и главные администраторы источников финансирования дефицита бюджета муниципального образования «Ледмозерское сельское поселение» </w:t>
      </w:r>
    </w:p>
    <w:p>
      <w:pPr>
        <w:pStyle w:val="Normal"/>
        <w:rPr/>
      </w:pPr>
      <w:r>
        <w:rPr>
          <w:sz w:val="24"/>
          <w:szCs w:val="24"/>
        </w:rPr>
        <w:t>3.1. Утвердить перечень и коды главных администраторов доходов бюджета муниципального образования «Ледмозерское сельское поселение», закрепляемые за ними виды (подвиды) доходов бюджета муниципального образования «Ледмозерское сельское поселение» на 2023 год и плановый период 2024 и 2025 годов согласно приложению 2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3.2. Утвердить перечень главных администраторов источников финансирования дефицита бюджета муниципального образования «Ледмозерское сельское поселение» на 2023 год и плановый период 2024 и 2025 годов  согласно приложению 3 к настоящему решению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4</w:t>
      </w:r>
      <w:r>
        <w:rPr>
          <w:b/>
          <w:sz w:val="24"/>
          <w:szCs w:val="24"/>
        </w:rPr>
        <w:t xml:space="preserve">. Особенности администрирования доходов бюджета муниципального образования «Ледмозерское сельское поселение» </w:t>
      </w:r>
    </w:p>
    <w:p>
      <w:pPr>
        <w:pStyle w:val="Normal"/>
        <w:rPr/>
      </w:pPr>
      <w:r>
        <w:rPr>
          <w:sz w:val="24"/>
          <w:szCs w:val="24"/>
        </w:rPr>
        <w:t>4.1. Установить, что в 2023 году и плановом периоде 2024 и 2025 годов доходы от сдачи в аренду имущества, находящегося в муниципальной собственности Ледмозерского сельского поселения и переданного в оперативное управление бюджетным учреждениям Ледмозерского сельского поселения, зачисляются в бюджет муниципального образования «Ледмозерское сельское поселение» и используются в установленном порядке на общее (совокупное) покрытие расходов бюджета муниципального образования «Ледмозерское сельское поселение».</w:t>
      </w:r>
    </w:p>
    <w:p>
      <w:pPr>
        <w:pStyle w:val="Normal"/>
        <w:rPr/>
      </w:pPr>
      <w:r>
        <w:rPr>
          <w:sz w:val="24"/>
          <w:szCs w:val="24"/>
        </w:rPr>
        <w:t>4.2. В случае изменения бюджетной классификации Российской Федерации при перечислении доходов на единый счет бюджета муниципального образования «Ледмозерское сельское поселение» применяются коды доходов, установленные бюджетной классификацией Российской Федерации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5</w:t>
      </w:r>
      <w:r>
        <w:rPr>
          <w:b/>
          <w:sz w:val="24"/>
          <w:szCs w:val="24"/>
        </w:rPr>
        <w:t xml:space="preserve">. Бюджетные ассигнования бюджета муниципального образования «Ледмозерское сельское поселение» </w:t>
      </w:r>
    </w:p>
    <w:p>
      <w:pPr>
        <w:pStyle w:val="Normal"/>
        <w:ind w:firstLine="709"/>
        <w:rPr/>
      </w:pPr>
      <w:r>
        <w:rPr>
          <w:sz w:val="24"/>
          <w:szCs w:val="24"/>
        </w:rPr>
        <w:t>5.1. Установить, что главным распорядителем средств бюджета муниципального образования «Ледмозерское сельское поселение» является администрация Ледмозерского сельского посел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5.2. Утвердить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"Ледмозерское сельское поселение" в ведомственной структуре расходов бюджета муниципального образования "Ледмозерское сельское поселение" на 2023 год согласно приложению №4 и плановый период 2024 и 2025 годов согласно приложениям №4а и №4б . </w:t>
      </w:r>
    </w:p>
    <w:p>
      <w:pPr>
        <w:pStyle w:val="Normal"/>
        <w:ind w:hanging="0"/>
        <w:rPr>
          <w:sz w:val="24"/>
          <w:szCs w:val="24"/>
        </w:rPr>
      </w:pPr>
      <w:r>
        <w:rPr/>
        <w:tab/>
        <w:t>5</w:t>
      </w:r>
      <w:r>
        <w:rPr>
          <w:sz w:val="24"/>
          <w:szCs w:val="24"/>
        </w:rPr>
        <w:t xml:space="preserve">.3. Утвердить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"Ледмозерское сельское поселение" на 2023 год согласно приложению №5 и плановый период 2024 и 2025 годов согласно приложениям №5а и №5б. </w:t>
      </w:r>
    </w:p>
    <w:p>
      <w:pPr>
        <w:pStyle w:val="Normal"/>
        <w:rPr/>
      </w:pPr>
      <w:r>
        <w:rPr>
          <w:sz w:val="24"/>
          <w:szCs w:val="24"/>
        </w:rPr>
        <w:t>5.4. В ходе  исполнения настоящего Решения администрация Ледмозерского сельского поселения вправе вносить изменения в ведомственную структуру расходов бюджета муниципального образования «Ледмозерское сельское поселение» и распределение бюджетных ассигнований муниципального образования «Ледмозерское сельское поселение» в соответствии с функциональной классификацией расходов Российской Федерации:</w:t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средств, передаваемых бюджету муниципального образования «Ледмозерское сельское поселение» в виде субсидий и субвенций;</w:t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полномочий между органами местного самоуправления Муезерского муниципального района и муниципального образования «Ледмозерское сельское поселение», а также реорганизации и ликвидации органов местного самоуправления Муезерского муниципального района и муниципального образования «Ледмозерское сельское поселение»;</w:t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зования в ходе исполнения бюджета муниципального образования «Ледмозерское сельское поселение» экономии по отдельным разделам, подразделам, целевым статьям, видам расходов и статьям экономической классификации расходов бюджета муниципального образования «Ледмозерское сельское поселение».</w:t>
      </w:r>
    </w:p>
    <w:p>
      <w:pPr>
        <w:pStyle w:val="Normal"/>
        <w:ind w:firstLine="708"/>
        <w:rPr/>
      </w:pPr>
      <w:r>
        <w:rPr>
          <w:sz w:val="24"/>
          <w:szCs w:val="24"/>
        </w:rPr>
        <w:t>5.5. Установить, что заключение и оплата муниципальными учреждениями и органами местного самоуправления муниципального образования поселения договоров, исполнение которых осуществляется за счет средств 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 бюджета поселения  и  с учетом принятых и неисполненных обязательств.</w:t>
      </w:r>
    </w:p>
    <w:p>
      <w:pPr>
        <w:pStyle w:val="Normal"/>
        <w:ind w:firstLine="708"/>
        <w:rPr>
          <w:b/>
          <w:b/>
          <w:color w:val="0070C0"/>
          <w:sz w:val="26"/>
          <w:szCs w:val="26"/>
        </w:rPr>
      </w:pPr>
      <w:r>
        <w:rPr>
          <w:sz w:val="24"/>
          <w:szCs w:val="24"/>
        </w:rPr>
        <w:t>Обязательства, вытекающие из договоров, исполнение которых осуществляется за счет средств бюджета поселения, принятые муниципальными учреждениями и органами местного самоуправления муниципального образования поселения сверх утвержденных им лимитов бюджетных обязательств, не подлежат оплате за счет средств  бюджета поселения.</w:t>
      </w:r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Особенности использования бюджетных ассигнований по обеспечению деятельности органов муниципальной власти муниципального образования «Ледмозерское сельское поселение» и муниципальных учреждений муниципального образования «Ледмозерское сельское поселение»</w:t>
      </w:r>
    </w:p>
    <w:p>
      <w:pPr>
        <w:pStyle w:val="PlainText"/>
        <w:widowControl/>
        <w:ind w:firstLine="567"/>
        <w:jc w:val="both"/>
        <w:rPr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6.1. Установить, что администрация Ледмозерского сельского поселения не вправе принимать в 2023 году и плановом периоде 2024 и 2025 годов решения, приводящие к увеличению численности муниципальных служащих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b/>
          <w:sz w:val="24"/>
          <w:szCs w:val="24"/>
        </w:rPr>
        <w:t>7. Межбюджетные трансфер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аемые из других бюджетов бюджетной системы Российской Федерации и межбюджетные трансферты бюджетам поселений, входящих в состав муниципального района</w:t>
      </w:r>
    </w:p>
    <w:p>
      <w:pPr>
        <w:pStyle w:val="3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7.1. Утвердить перечень, коды цели и объем межбюджетных трансфертов, получаемых муниципальным образованием «Ледмозерское сельское поселение» из других бюджетов бюджетной системы Российской Федерации в 2023 году согласно приложения №6 и плановом периоде 2024 и 2025 годов  согласно приложений № 6а и №6б.</w:t>
      </w:r>
    </w:p>
    <w:p>
      <w:pPr>
        <w:pStyle w:val="Normal"/>
        <w:ind w:firstLine="709"/>
        <w:rPr/>
      </w:pPr>
      <w:r>
        <w:rPr>
          <w:sz w:val="24"/>
          <w:szCs w:val="24"/>
        </w:rPr>
        <w:t>7.2. Межбюджетные трансферты на реализацию федеральных, республиканских целевых программ и иных мероприятий, осуществляемых на территории муниципального образования «Ледмозерское сельское поселение», иные целевые безвозмездно передаваемые в 2023 году из бюджета Республики Карелия и бюджета Муезерского муниципального района бюджету муниципального образования «Ледмозерское сельское поселение» средства сверх сумм, предусмотренных настоящим Решением, учитываются в составе доходов и расходов  бюджета муниципального образования «Ледмозерское сельское поселение» в размерах в соответствии с целевым направлением и порядком, установленным действующим законодательств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администрации Ледмозерского сельского поселения вправе распределять ассигнования, осуществлять расходование средств, поступающих в бюджет муниципального образования «Ледмозерское сельское поселение» по целевому назначению в соответствии с Законом  Республики Карелия «О бюджете Республики Карелия на 2023 год, Решением Совета Муезерского муниципального района «О бюджете Муезерского муниципального района на 2023 год», по целевым направлениям и в соответствии с целевым направлением и порядком, установленным действующим законодательством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ab/>
        <w:t xml:space="preserve">8. Источники финансирования дефицита бюджета муниципального образования «Ледмозерское сельское поселение» </w:t>
      </w:r>
    </w:p>
    <w:p>
      <w:pPr>
        <w:pStyle w:val="Normal"/>
        <w:rPr/>
      </w:pPr>
      <w:r>
        <w:rPr>
          <w:sz w:val="24"/>
          <w:szCs w:val="24"/>
        </w:rPr>
        <w:t>8.1. Утвердить источники финансирования дефицита бюджета муниципального образования «Ледмозерское сельское поселение» на 2023 год согласно приложению №7 и плановый период 2024 и 2025 годов согласно приложений № 7а и №7б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9.1. Муниципальные правовые акты Ледмозерского сельского поселения, влекущие дополнительные расходы за счет средств бюджета муниципального образования «Ледмозерское сельское поселение», а также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образования «Ледмозерское сельское поселение» и (или) при сокращении расходов по конкретным статьям бюджета муниципального образования «Ледмозерское сельское поселение», а также после внесения соответствующих изменений в настоящее Решение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бюджете муниципального образования «Ледмозерское сельское поселение», такой правовой акт реализуется и применяется в пределах средств, предусмотренных на эти цели в бюджете муниципального образования «Ледмозерское сельское поселение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ab/>
        <w:t>10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редседатель Совета Ледмозерского сельского поселения                                               И.В.Ермак</w:t>
      </w:r>
    </w:p>
    <w:sectPr>
      <w:type w:val="nextPage"/>
      <w:pgSz w:w="11906" w:h="16838"/>
      <w:pgMar w:left="130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22:00Z</dcterms:created>
  <dc:creator>Key_comp</dc:creator>
  <dc:description/>
  <cp:keywords/>
  <dc:language>en-US</dc:language>
  <cp:lastModifiedBy>admin</cp:lastModifiedBy>
  <cp:lastPrinted>2022-12-27T15:37:00Z</cp:lastPrinted>
  <dcterms:modified xsi:type="dcterms:W3CDTF">2023-03-20T11:54:00Z</dcterms:modified>
  <cp:revision>190</cp:revision>
  <dc:subject/>
  <dc:title>ПРОЕКТ</dc:title>
</cp:coreProperties>
</file>