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ДМОЗ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ДМ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 декабря 2020 года     </w:t>
        <w:tab/>
        <w:tab/>
        <w:tab/>
        <w:tab/>
        <w:tab/>
        <w:t xml:space="preserve">        </w:t>
        <w:tab/>
        <w:t xml:space="preserve">                              № 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Ледмозе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0 статьи 35, частью 3 статьи 44 Федерального закона от 06.10.2003 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4"/>
          <w:szCs w:val="24"/>
        </w:rPr>
        <w:t>Совет Ледмозер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Устав муниципального образования «Ледмозерское сельское поселение»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Устав муниципального образования «Ледмозерское сельское поселение» в новой редакции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Со дня вступления в силу Устава муниципального образования «Ледмозерское  сельское поселение»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 новой редакци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знать утратившими сил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- Устав муниципального образования «Ледмозерское  сельское поселение», утвержденный решением З1 сессией 3 созыва Совета Ледмозерского сельского поселения решение   от 19 июля 2017 г. № 155 «Об утверждении </w:t>
      </w: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«Ледмозерское сельское поселение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 муниципального образования «Ледмозерское сельское поселение» в новой редакции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Часть 1 статьи 17 Устава муниципального образования «Ледмозерское сельское поселение» в новой редакции  вступает в силу после истечения срока полномочий Совета Ледмозерского сельского поселения 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дмозерского сельского поселения,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дмозерского сельского поселения                              И.В. Ер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5:00Z</dcterms:created>
  <dc:creator>Нина</dc:creator>
  <dc:description/>
  <cp:keywords/>
  <dc:language>en-US</dc:language>
  <cp:lastModifiedBy>Администрация</cp:lastModifiedBy>
  <cp:lastPrinted>2020-12-04T15:26:00Z</cp:lastPrinted>
  <dcterms:modified xsi:type="dcterms:W3CDTF">2020-12-04T11:28:00Z</dcterms:modified>
  <cp:revision>4</cp:revision>
  <dc:subject/>
  <dc:title>ПРОЕКТ </dc:title>
</cp:coreProperties>
</file>