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ДМОЗ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ЕДМОЗЕ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сессии 4 созыва                                                                                                          № 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4 февраля 2020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Об отчете и.о. директора 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У «Ледмозерский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ультурный центр» </w:t>
      </w:r>
    </w:p>
    <w:p>
      <w:pPr>
        <w:pStyle w:val="Style16"/>
        <w:ind w:left="0" w:hanging="0"/>
        <w:rPr/>
      </w:pPr>
      <w:r>
        <w:rPr>
          <w:b/>
        </w:rPr>
        <w:t xml:space="preserve"> </w:t>
      </w:r>
      <w:r>
        <w:rPr>
          <w:b/>
        </w:rPr>
        <w:t>о работе в 2019 год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слушав отчет и.о. директора МБУ «Ледмозерский культурный центр» Гончаровой Л.А.о работе в 2019 году, Совет Ледмозер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0"/>
        <w:jc w:val="both"/>
        <w:rPr/>
      </w:pPr>
      <w:r>
        <w:rPr>
          <w:sz w:val="24"/>
          <w:szCs w:val="24"/>
        </w:rPr>
        <w:t>Отчет и.о. директора МБУ «Ледмозерский культурный центр» Гончаровой Л.А. принять к сведению.</w:t>
      </w:r>
    </w:p>
    <w:p>
      <w:pPr>
        <w:pStyle w:val="Normal"/>
        <w:widowControl/>
        <w:numPr>
          <w:ilvl w:val="0"/>
          <w:numId w:val="1"/>
        </w:numPr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и.о. директору МБУ  «Ледмозерский культурный центр» продолжить          работу по совершенствованию деятельности учрежд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одлежит опубликованию на доске объявлений п.Ледмозеро и размещению на официальном сайте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muezersky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Ледмозерского сельского поселения                                    И.В. Ерм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72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59:00Z</dcterms:created>
  <dc:creator>Администрация</dc:creator>
  <dc:description/>
  <cp:keywords/>
  <dc:language>en-US</dc:language>
  <cp:lastModifiedBy>Администрация</cp:lastModifiedBy>
  <cp:lastPrinted>2020-02-14T13:42:00Z</cp:lastPrinted>
  <dcterms:modified xsi:type="dcterms:W3CDTF">2020-02-14T09:42:00Z</dcterms:modified>
  <cp:revision>24</cp:revision>
  <dc:subject/>
  <dc:title>Договор № б/н</dc:title>
</cp:coreProperties>
</file>