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сессии 4 созыва                                                                                                         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 февраля 2020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/>
        <w:t xml:space="preserve">   </w:t>
      </w:r>
      <w:r>
        <w:rPr>
          <w:b/>
          <w:sz w:val="24"/>
          <w:szCs w:val="24"/>
        </w:rPr>
        <w:t xml:space="preserve">Об отчёте Главы Администрации 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едмозерского сельск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работе Администрации Ледмозерского</w:t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ельского поселения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слушав и обсудив отчёт Главы Администрации Ледмозерского сельского поселения Чурилиной О.В. о работе Администрации Ледмозерского сельского поселения в 2019 году  (прилагается), Совет Ледмозерского сельского поселения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Главы Администрации Ледмозерского сельского поселения Чурилиной О.В., изложенную в отчёте, принять к свед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Признать работу Администрации Ледмозерского сельского поселения в 2019 году  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ь в 2020 году работу по выполнению намеченных задач по улучшению социально-экономического положения Ледмозер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едмозерского сельского поселения                                    И.В. Ер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59:00Z</dcterms:created>
  <dc:creator>Администрация</dc:creator>
  <dc:description/>
  <cp:keywords/>
  <dc:language>en-US</dc:language>
  <cp:lastModifiedBy>Администрация</cp:lastModifiedBy>
  <cp:lastPrinted>2020-02-14T13:42:00Z</cp:lastPrinted>
  <dcterms:modified xsi:type="dcterms:W3CDTF">2020-02-14T09:42:00Z</dcterms:modified>
  <cp:revision>22</cp:revision>
  <dc:subject/>
  <dc:title>Договор № б/н</dc:title>
</cp:coreProperties>
</file>