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внеочередной сессии 4 созыва                                                                                          № 37</w:t>
      </w:r>
    </w:p>
    <w:p>
      <w:pPr>
        <w:pStyle w:val="Normal"/>
        <w:jc w:val="both"/>
        <w:rPr/>
      </w:pPr>
      <w:r>
        <w:rPr>
          <w:sz w:val="24"/>
          <w:szCs w:val="24"/>
        </w:rPr>
        <w:t>от 22 ноября 2019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» и Положением о порядке проведения публичных слушаний в муниципальном образовании «Ледмозерское сельское поселение», утвержденного решением Совета Ледмозерского сельского посе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 Ледмозерск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публичные слушания по проекту решения Совета Ледмозерского сельского поселения «О бюджете муниципального образования «Ледмозерское сельское поселение» на 2020 год и плановый период 2021 и 2022 годов»  на 27 декабря 2019 года  в 16-00 часов в здании Администрации Ледмозерского сельского поселения. Место проведения – здание Администрации по адресу: РФ, Республика Карелия, Муезерский район, п.Ледмозеро, ул.50 лет ВЛКСМ, д.16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зультаты проведения публичных слушаний оформить протокол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газете « Муезерсклес» и размещению на официальном сайте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Ледмозерского сельского поселения                                       И.В. Ер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4"/>
          <w:szCs w:val="24"/>
        </w:rPr>
        <w:t>к решению 10 сессии   4 созыва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Ледмозерского сельского поселения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 12 ноября  2019 года №34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ого имущества Муезерского муниципального района, передаваемого безвозмездно в муниципальную собственность Ледм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2269"/>
        <w:gridCol w:w="1560"/>
        <w:gridCol w:w="1581"/>
        <w:gridCol w:w="309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езерского муниципального райо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спублика Карелия, Муезерский район, п. Муезерский, ул. Октябрьская, д. 28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101900058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pacing w:val="4"/>
              </w:rPr>
              <w:t>Жилое помещен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публика Карелия, Муезерский район, п.Ледмозеро, ул. Сосновая, д. 12 кв.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иска ЕГРН от 16.09.2019 г.</w:t>
            </w:r>
          </w:p>
          <w:p>
            <w:pPr>
              <w:pStyle w:val="ConsPlusCell"/>
              <w:rPr/>
            </w:pPr>
            <w:r>
              <w:rPr/>
              <w:t>Кадастровая стоимость – 395155,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37,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7:00Z</dcterms:created>
  <dc:creator>Администрация</dc:creator>
  <dc:description/>
  <cp:keywords/>
  <dc:language>en-US</dc:language>
  <cp:lastModifiedBy>Администрация</cp:lastModifiedBy>
  <cp:lastPrinted>2019-09-09T10:57:00Z</cp:lastPrinted>
  <dcterms:modified xsi:type="dcterms:W3CDTF">2019-11-19T09:07:00Z</dcterms:modified>
  <cp:revision>3</cp:revision>
  <dc:subject/>
  <dc:title>Договор № б/н</dc:title>
</cp:coreProperties>
</file>