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ДМОЗЕРСКОЕ СЕЛЬСКОЕ ПОСЕЛЕНИЕ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ЕЗЕРСКОГО МУНИЦИПАЛЬНОГО РАЙОНА 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РЕСПУБЛИКИ КАРЕЛИЯ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ЛЕДМ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внеочередной сессии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22 года                           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(принятии)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досуга и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ей Ледмозе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услугами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на уровень Муе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части 4 статьи 15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 Совет Ледмозе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ь для исполнения на уровень Муезерского муниципального района полномочия по организации досуга и обеспечения жителей  поселения услугами организаций культуры с передачей финансов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60" w:hanging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ешение подлежит размещению на официальном сайте 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eze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 (вкладка Ледмозерское сельское пос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дмозерского сельского поселения:                                               Ермак И.В.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5;fld=134;dst=100651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8:00Z</dcterms:created>
  <dc:creator>Пользователь</dc:creator>
  <dc:description/>
  <cp:keywords/>
  <dc:language>en-US</dc:language>
  <cp:lastModifiedBy>Администрация</cp:lastModifiedBy>
  <cp:lastPrinted>2023-05-04T10:36:00Z</cp:lastPrinted>
  <dcterms:modified xsi:type="dcterms:W3CDTF">2023-05-04T06:37:00Z</dcterms:modified>
  <cp:revision>36</cp:revision>
  <dc:subject/>
  <dc:title>РЕСПУБЛИКА КАРЕЛИЯ</dc:title>
</cp:coreProperties>
</file>