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о до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</w:rPr>
        <w:t xml:space="preserve">руководителями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Муезерский муниципальный район» и членов их сем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за отчетный период с 1 января 2021 года по 31 декабря 2021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0"/>
        <w:gridCol w:w="1760"/>
        <w:gridCol w:w="1440"/>
        <w:gridCol w:w="1440"/>
        <w:gridCol w:w="1080"/>
        <w:gridCol w:w="1260"/>
        <w:gridCol w:w="1596"/>
        <w:gridCol w:w="1664"/>
        <w:gridCol w:w="1152"/>
        <w:gridCol w:w="11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руководителя муниципального учрежд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олжность руководителя муниципального учрежд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</w:t>
              <w:br/>
              <w:t>доход за</w:t>
              <w:br/>
              <w:t>2021 год</w:t>
              <w:br/>
              <w:t>(рублей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лимашевска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ена Эй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Муезерский межмуниципальный районный архив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219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688,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Fi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dici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yunda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reta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манова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иса Пав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И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0096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  <w:r>
              <w:rPr>
                <w:b/>
                <w:sz w:val="22"/>
                <w:szCs w:val="22"/>
                <w:lang w:val="en-US"/>
              </w:rPr>
              <w:t>CHEVROLE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IVA</w:t>
            </w:r>
            <w:r>
              <w:rPr>
                <w:b/>
                <w:sz w:val="22"/>
                <w:szCs w:val="22"/>
              </w:rPr>
              <w:t xml:space="preserve"> 212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илина Елена Геннадьевн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директора МКОУ Муезерская СО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48.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вартира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екипелова Елена Юрь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Лендера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86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327,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ль Агил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сваген Каравелл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сваген транспортер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 ЯВ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5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ласова Ольга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Волом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78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 2126-0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35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Лакшевич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юбовь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Сукк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03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nault  sande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35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рокопович Еле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Руг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15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ойвоне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мара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Реболь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19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вартира долевая 1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oyota Helu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(супруг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5542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Фальк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лла Геннади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Ледм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20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,1/5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ЗАЗ «Шан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946,0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,1/5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долевая 1/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оссия 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0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сун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 Днепр-1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ка МКМ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,1/5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оманова Олеся Серге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1 п. Муез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39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цубиси Паджер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670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УАЗ 315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78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ямин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ена Григор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3 п. Ледмоз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83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Рено С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89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грузовые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«Тойота Хайс»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тсубиси»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етукова Людмила Александ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4 п. Ленд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90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д Фиес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у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ьяна Никола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6 п. Воло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511,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8641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HER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21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 КМ 3828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8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2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,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ожк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5 с. Реб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88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УАЗ «Патриот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0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арп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юдмил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ДО Муезерского муниципального района «Центр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78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ттоев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атьян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Муезерская центральная районная межпоселенческ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87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соновская Татья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Хозяйственная групп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55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рофимова Светлана Анато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Директор МКУ «Централизованная бухгалтерия администрации Муезер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46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  <w:r>
              <w:rPr>
                <w:b/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40:00Z</dcterms:created>
  <dc:creator>Пользователь</dc:creator>
  <dc:description/>
  <cp:keywords/>
  <dc:language>en-US</dc:language>
  <cp:lastModifiedBy>Купреева ОВ</cp:lastModifiedBy>
  <cp:lastPrinted>2015-06-10T11:12:00Z</cp:lastPrinted>
  <dcterms:modified xsi:type="dcterms:W3CDTF">2022-06-02T13:16:00Z</dcterms:modified>
  <cp:revision>55</cp:revision>
  <dc:subject/>
  <dc:title>Сведения</dc:title>
</cp:coreProperties>
</file>