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/>
        <w:t>Приложение</w:t>
      </w:r>
      <w:r>
        <w:rPr>
          <w:sz w:val="22"/>
          <w:szCs w:val="22"/>
        </w:rPr>
        <w:tab/>
        <w:t xml:space="preserve">к Порядку </w:t>
      </w:r>
      <w:r>
        <w:rPr>
          <w:bCs/>
          <w:sz w:val="22"/>
          <w:szCs w:val="22"/>
        </w:rPr>
        <w:t xml:space="preserve">размещения информации о </w:t>
        <w:tab/>
        <w:tab/>
        <w:tab/>
        <w:tab/>
        <w:tab/>
        <w:tab/>
        <w:t xml:space="preserve">рассчитываемой за календарный год среднемесячной </w:t>
        <w:tab/>
        <w:tab/>
        <w:tab/>
        <w:tab/>
        <w:tab/>
        <w:tab/>
        <w:t xml:space="preserve">заработной плате руководителей, их заместителей и главных </w:t>
        <w:tab/>
        <w:tab/>
        <w:tab/>
        <w:tab/>
        <w:tab/>
        <w:t xml:space="preserve">бухгалтеров муниципальных учреждений, муниципальных </w:t>
        <w:tab/>
        <w:tab/>
        <w:tab/>
        <w:tab/>
        <w:tab/>
        <w:tab/>
        <w:t>унитарных предприятий, и представления</w:t>
        <w:tab/>
        <w:t xml:space="preserve">указанными </w:t>
        <w:tab/>
        <w:tab/>
        <w:tab/>
        <w:tab/>
        <w:tab/>
        <w:tab/>
        <w:t>лицами данной информаци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59" w:hanging="0"/>
        <w:jc w:val="center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u w:val="single"/>
        </w:rPr>
        <w:t>Муниципальное образование «Муезерский муниципальный район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904"/>
        <w:gridCol w:w="56"/>
        <w:gridCol w:w="3003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Муезер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ева Галина Павл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ина Анастасия Виктор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учебно-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7,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мофеев Эрик Викторови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учебно-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9,39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Лендер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кипелова Елена Юрь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6,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шик Людмила Василь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8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вкуева Лариса Виктор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9,99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Ледмозер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лькова Алла Геннадь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лоцкая Наталья Александр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4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Наталья Павл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на 0.3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7,99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Суккозер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шевич Любовь Владимир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6,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рева Алевтина Никола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1,00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Ругозер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пович Елена Никола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1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Валентина Евгень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0,75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чкова Татьяна Иван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0,5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1,28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Волом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нчук Гали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енко Галина Константи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дреева Гали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7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Пенинг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нова Татьяна Эй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Галин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директора (0,9 ставки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7,15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Ребольская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йвонен Тамар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9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жкова Ольга Серг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2,00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1 п. Муезер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гина Надежда Ива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(до 31.07.202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3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авченко Надежда Васи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заведующ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39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К ДОУ детский сад № 2 п. Муезер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ова Наталья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6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нова Ири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заведующ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,87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К ДОУ детский сад № 3 п. Ледмозер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а Елена Григор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5,61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К ДОУ детский сад № 4 п. Ленд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енко Ни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,30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К ДОУ детский сад № 5 с. Реб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атья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7,38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К ДОУ детский сад № 6 п. Вол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к Татья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6,73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К ДОУ детский сад № 8 с. Ругозер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али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,34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9 п.Суккозер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никович Светлана Генрих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,85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УДО «Муезерская школа искусст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кова Любовь Васи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(до 30.09.202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5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нтина Татьяна Алекс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7,12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УДО «Детско-юношеская спортивная школа»Муезер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 Анатолий Владимир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(до 30.09.202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2,18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УДО Муезерский Дом твор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Людмил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3,13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КУ </w:t>
            </w:r>
            <w:r>
              <w:rPr>
                <w:b/>
                <w:bCs/>
              </w:rPr>
              <w:t>«Муезерская центральная районная межпоселенческая библиотек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тоева Татьян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0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 Нелли Михайл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,59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У «Информационно- методический цент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Раиса Павл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,35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У «Централизованная клубная систем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ко Светла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У «Централизованная бухгалтерия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езерского муниципального рай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ветла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1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ена Евген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бухгал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9,91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У «Муезерский межмуниципальный районный архи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шевская Елена Эй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3,38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У «Хозяйственная групп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цова Кристи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(до 03.06.202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3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ская Татья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(с 04.06.202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9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4d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4dcc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4d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18</Words>
  <Characters>3528</Characters>
  <CharactersWithSpaces>4138</CharactersWithSpaces>
  <Paragraphs>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7:00Z</dcterms:created>
  <dc:creator>Пользователь</dc:creator>
  <dc:description/>
  <dc:language>en-US</dc:language>
  <cp:lastModifiedBy>Оксана</cp:lastModifiedBy>
  <cp:lastPrinted>2021-02-15T07:47:00Z</cp:lastPrinted>
  <dcterms:modified xsi:type="dcterms:W3CDTF">2021-02-20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