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</w:t>
        <w:tab/>
      </w:r>
      <w:r>
        <w:rPr>
          <w:sz w:val="26"/>
          <w:szCs w:val="26"/>
        </w:rPr>
        <w:t xml:space="preserve">           от 10 января 2022 г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уют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липпова Л.В.              -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Муез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по социальным вопросам, председатель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лебаев Д.А.                    </w:t>
      </w:r>
      <w:r>
        <w:rPr>
          <w:rFonts w:cs="Times New Roman" w:ascii="Times New Roman" w:hAnsi="Times New Roman"/>
          <w:sz w:val="26"/>
          <w:szCs w:val="26"/>
        </w:rPr>
        <w:t>– руководитель Финансового управления Муезер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преева О.В.     </w:t>
      </w:r>
      <w:r>
        <w:rPr>
          <w:rFonts w:cs="Times New Roman" w:ascii="Times New Roman" w:hAnsi="Times New Roman"/>
          <w:sz w:val="26"/>
          <w:szCs w:val="26"/>
        </w:rPr>
        <w:t xml:space="preserve">           -начальник организационного отдела, секретарь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аврентьева Н.К.           –</w:t>
      </w:r>
      <w:r>
        <w:rPr>
          <w:rFonts w:cs="Times New Roman" w:ascii="Times New Roman" w:hAnsi="Times New Roman"/>
          <w:bCs/>
          <w:sz w:val="26"/>
          <w:szCs w:val="26"/>
        </w:rPr>
        <w:t>редактора газеты «Муезерсклес»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bCs/>
          <w:sz w:val="26"/>
          <w:szCs w:val="26"/>
        </w:rPr>
        <w:t xml:space="preserve"> : Ермакова И.Н., начальник юридического отдела (в отпуске), Епифанова Н.М. (в отпуске), Данькин А.Ф. (в отъезд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глашен и присутству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шук А.В., </w:t>
      </w:r>
      <w:r>
        <w:rPr>
          <w:rFonts w:cs="Times New Roman" w:ascii="Times New Roman" w:hAnsi="Times New Roman"/>
          <w:bCs/>
          <w:sz w:val="26"/>
          <w:szCs w:val="26"/>
        </w:rPr>
        <w:t>Глава администрации Муезе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й о выполнении иной оплачиваемой работы муниципальными служащими администрации Муезер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ило уведомление о выполнении иной оплачиваемой работы от Петроченко Л.А., специалиста 1 категории отдела экономики о намерении в течение 2022 года выполнять вне рабочего времени иную оплачиваемую работу в качестве члена ТИК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Петроченко Л.А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тупило уведомление о выполнении иной оплачиваемой работы от Ильина П.И., главного специалиста по защите информации и военно-мобилизационной работе отдела по ВМР, ГО и ЧС о намерении в течение 2022 года выполнять вне рабочего времени иную оплачиваемую работу в качестве члена ТИК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Ильина П.И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тупило уведомление о выполнении иной оплачиваемой работы от Лисовской Т.В., главного специалиста организационного отдела о намерении в течение 2022 года выполнять вне рабочего времени иную оплачиваемую работу в качестве члена ТИК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Лисовской Т.В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ило уведомление о выполнении иной оплачиваемой работы от Громовой О.М., начальника отдела градостроительства и землепользования о намерении в течение 2022 года выполнять вне рабочего времени иную оплачиваемую работу в качестве председателя  ТИК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Громовой О.М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тупило уведомление о выполнении иной оплачиваемой работы от Стогова Д.В., ведущего специалиста отдела градостроительства и землепользования о намерении в течение 2022 года выполнять вне рабочего времени иную оплачиваемую работу в качестве администратора баз данных в Центре помощи детям №1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Стогова Д.В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ило уведомление о выполнении иной оплачиваемой работы от Карловой Л.И., ведущего специалиста отдела образования и по делам молодежи о намерении в течение 2022 года выполнять вне рабочего времени иную оплачиваемую работу в качестве секретаря участковой избирательной комисс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Карловой Л.И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ило уведомление о выполнении иной оплачиваемой работы от Миронцовой К.А., специалиста 1 категории организационного отдела о намерении в течение 2022 года выполнять вне рабочего времени иную оплачиваемую работу в качестве менеджера ИП Шихалеева А.С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Миронцовой К.А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4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Филиппову Л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стителя Главы администрации  Муезерского муниципального </w:t>
        <w:tab/>
        <w:t>района по социальным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тупило уведомление о выполнении иной оплачиваемой работы от Купреевой О.В., начальника организационного отдела о намерении в течение 2022 года выполнять вне рабочего времени иную оплачиваемую работу в качестве члена ТИК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В соответствии с Порядком уведомления муниципальными служащими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ым постановлением от 16.09.2021 года № 231, установить, что в рассматриваемом случае не содержится признаков личной заинтересованности муниципального служащего Купреевой О.В., которые могу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за» 3 человека, «против»-0 человек, «воздержались» -0 человек (сама Купреева О.В., голосовать не могла).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ь комиссии:      ____________________Л.В. Филиппова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             _____________________ О.В. Купреева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25:00Z</dcterms:created>
  <dc:creator>Пользователь</dc:creator>
  <dc:description/>
  <cp:keywords/>
  <dc:language>en-US</dc:language>
  <cp:lastModifiedBy>Купреева ОВ</cp:lastModifiedBy>
  <cp:lastPrinted>2022-03-01T14:25:00Z</cp:lastPrinted>
  <dcterms:modified xsi:type="dcterms:W3CDTF">2022-03-01T11:25:00Z</dcterms:modified>
  <cp:revision>9</cp:revision>
  <dc:subject/>
  <dc:title>ПРОТОКОЛ</dc:title>
</cp:coreProperties>
</file>