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й Совета по противодействию коррупции в администрации Муезер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. Муезерский</w:t>
        <w:tab/>
        <w:tab/>
        <w:tab/>
        <w:tab/>
        <w:tab/>
        <w:tab/>
        <w:tab/>
        <w:t>от 21 декабря 2022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сутствовали:</w:t>
      </w:r>
    </w:p>
    <w:p>
      <w:pPr>
        <w:pStyle w:val="Normal"/>
        <w:jc w:val="both"/>
        <w:rPr/>
      </w:pPr>
      <w:r>
        <w:rPr>
          <w:sz w:val="26"/>
          <w:szCs w:val="26"/>
        </w:rPr>
        <w:t>Кириллов Денис Иванович, заместитель Главы администрации Муезерского муниципального района, заместитель председателя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преева Оксана Викторовна, начальник организационного отдела администрации Муезерского муниципального района,  секретарь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липпова Лариса Валерьевна, заместитель Главы администрации Муезерского муниципального района по социальным вопрос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омова Ольга Михайловна, начальник отдела градостроительства и землеполь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аврентьева Надежда Константиновна, редактор газеты «Муезерсклес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спалый Александр Николаевич, начальник ОМВД по Муезерскому району (по согласованию)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Приглашены и присутствуют: </w:t>
      </w:r>
      <w:r>
        <w:rPr>
          <w:sz w:val="26"/>
          <w:szCs w:val="26"/>
        </w:rPr>
        <w:t>Белый Владимир Васильевич, начальник отдела образования и по делам молодеж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зднякова Е.В., начальник отдела экономики; Лисовская Татьяна Владимировна, главный специалист организационного отде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обходимый кворум для проведения  Совета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О проведении мероприятий в образовательных учреждениях по противодействию коррупции за 2022 год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i/>
          <w:sz w:val="26"/>
          <w:szCs w:val="26"/>
        </w:rPr>
        <w:t>Инф. Белого В.В., начальника отдела образования и по делам молодеж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ормы коррупции в сфере управления муниципальным имуществом и их профилактика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 </w:t>
      </w:r>
      <w:r>
        <w:rPr>
          <w:i/>
          <w:sz w:val="26"/>
          <w:szCs w:val="26"/>
        </w:rPr>
        <w:t>Инф. Поздняковой Е.В.ж, начальника отдела экономики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лана заседаний Совета по противодействию коррупции на 2023 год.</w:t>
      </w:r>
    </w:p>
    <w:p>
      <w:pPr>
        <w:pStyle w:val="Normal"/>
        <w:ind w:left="5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нф. Лисовской Т.В., главного специалиста организационного отдела</w:t>
      </w:r>
    </w:p>
    <w:p>
      <w:pPr>
        <w:pStyle w:val="Normal"/>
        <w:ind w:left="5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о первому вопросу слушали:</w:t>
      </w:r>
      <w:r>
        <w:rPr>
          <w:sz w:val="26"/>
          <w:szCs w:val="26"/>
        </w:rPr>
        <w:t xml:space="preserve"> Белого В.В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Информацию принять к сведению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о второму вопросу слушали</w:t>
      </w:r>
      <w:r>
        <w:rPr>
          <w:sz w:val="26"/>
          <w:szCs w:val="26"/>
        </w:rPr>
        <w:t>:  Позднякову Е.В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Информацию принять к сведению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По третьему вопросу слушали: </w:t>
      </w:r>
      <w:r>
        <w:rPr>
          <w:sz w:val="26"/>
          <w:szCs w:val="26"/>
        </w:rPr>
        <w:t>Лисовскую Т.В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Информацию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-</w:t>
        <w:tab/>
        <w:tab/>
        <w:tab/>
        <w:tab/>
        <w:t>Д.И. Кирил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Совета-</w:t>
        <w:tab/>
        <w:tab/>
        <w:tab/>
        <w:tab/>
        <w:tab/>
        <w:t>О.В. Купреева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20:00Z</dcterms:created>
  <dc:creator>Пользователь</dc:creator>
  <dc:description/>
  <dc:language>en-US</dc:language>
  <cp:lastModifiedBy>Купреева ОВ</cp:lastModifiedBy>
  <cp:lastPrinted>2022-12-15T11:16:00Z</cp:lastPrinted>
  <dcterms:modified xsi:type="dcterms:W3CDTF">2022-12-22T08:34:00Z</dcterms:modified>
  <cp:revision>4</cp:revision>
  <dc:subject/>
  <dc:title>ПРОТОКОЛ</dc:title>
</cp:coreProperties>
</file>