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Информация о ходе выполнения Плана мероприятий по противодействию коррупции в администрации Муезер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работы по противодействию коррупции в  органах местного самоуправления района постановлением администрации Муезерского муниципального района от 31.01.2023 г. № 28 утвержден План мероприятий по противодействию коррупции на 2023-2026 годы, информация об исполнении которого размещается на сайте района. Во исполнение Плана администрацией осуществляются 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, так за 2023 год прокуратурой района были вынесены четыре протеста на нормативные правовые акты администрации. Все нарушения были устранены. Осуществляется финансовый контроль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 и предприят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вершенствования нормативно-правового регулирования противодействия коррупции в администрации Муезерского муниципального района разработан  и принят Порядок проведения антикоррупционной экспертизы правовых актов администрации Муезерского муниципального района. В целях профилактического выявления и недопущения нарушений норм законодательства, выявления наличия коррупциогенного фактора проекты нормативно-правовых актов администрации и Совета Муезерского муниципального района до их принятия направляются в прокуратуру района на правовую   антикоррупционную экспертизу. В течение текущего года прошли антикоррупционную экспертизу 73 проекта и нормативно - правовых акта администрации и Совета Муезерского муниципального района.  В соответствии с требованиями Федерального закона от 09.02.2009  № 8-ФЗ все нормативно-правовые акты администрации и  Совета Муезерского муниципального района размещаются на официальном сайте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формированию антикоррупционного поведения у муниципальных служащих. С этой целью муниципальные служащие ознакомлены со всеми локальными актами по противокоррупционной тематике. Изготовлен стенд антикоррупционной направленности, где можно почерпнуть всю нужную информацию, а также узнать, куда можно обратиться при всех случаях выявления коррупционных факт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принято постановление от 24.08.2017 № 175  «О порядке сообщения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которое доведено до всех учреждений и размещено на официальном сайте района. Проводятся  проверки 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Муезерского муниципального района, руководителями муниципа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Муезерского муниципального района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анализ соблюдения запретов, ограничений и требований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уведомлению муниципальными служащими представителя нанимателя о выполнении иной оплачиваемой работы. Так за 2023 год зарегистрировано 17 уведомлений о выполнении иной оплачиваемой работы. Все уведомления рассмотрены на предмет выявления и урегулирования конфликта интересов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действует телефон «горячей линии» по вопросам противодействия коррупции, по которому жители района могут сообщить информацию о фактах коррупции, вымогательства, волокиты со стороны должностных лиц администрации района и органов местного самоуправления, нарушения ими требований к служебному поведению, совершения иных деяний, содержащих признаки злоупотребления служебным положением, а также о фактах недостойного поведения руководителей и специалистов администрации района при исполнении должностных обязанностей. У каждого руководителя образовательного учреждения имеется служебный телефон, по которому граждане могут обратиться, в том числе сообщить о фактах вымогательства, взяточничества и других проявлений коррупции.  Отделом образования и по делам молодежи администрации осуществляется  постоянный контроль за недопущением фактов неправомерного взимания денежных средств с граждан в муниципальных учреждениях образования. Все педагоги ознакомлены с документом под роспись. Все работники образовательных учреждений предупреждены о персональной ответственности за неправомерное принятие решения в рамках своих полномочий,  проводится работа по внесению данного требования в должностные обязанности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правосознания граждан и популяризации  антикоррупционных  стандартов поведения, на официальном сайте района в разделе «Антикоррупция» размещены памятки по противокоррупционной тематике, такие как «Если Вам угрожает рейдерство», «Если у Вас вымогают взятку», а также информация для школьников разъяснительно-правового характера «Формирование антикоррупционного мышления у школьников», буклеты, методические рекомен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(за отчетный 2022 год) представили сведения о доходах, расходах, об имуществе и обязательствах имущественного характера 20 муниципальных служащих в отношении себя; 14 справок, в отношении супруга (супруги) и 12 справок, в отношении несовершеннолетних детей. Всего общее количество представленных справок о доходах, об имуществе и обязательствах имущественного характера составило – 46 справок. Также сведения о доходах, об имуществе и обязательствах имущественного характера представили руководители подведомственных учреждений. В отношении себя- 19 справок, 10 справок, в отношении супруга (супруги) и 10 справок в отношении несовершеннолетних детей. Всего 39 справок. Все справки были проанализированы. Факты предоставления недостоверных и (или) неполных сведений не выя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марта 2021 года администрация Муезерского муниципального района является уполномоченным органом по сбору, анализу и направлению в Администрацию Главы Республики Карелия справок о доходах, об имуществе и обязательствах имущественного характера  , а также уведомлений о несовершении в отчетном периоде сделок, предусмотренных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 представленные лицами, замещающими муниципальные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этого были собраны и переданы по акту в Администрацию Главы Республики Карелия -23 сведений о доходах, расходах, об имуществе и обязательствах имущественного характера, в отношении себя, 18 сведения, в отношении супруги (супруга), 15 сведений на несовершеннолетних детей, всего 56 справок и  62 уведом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2023 года вся информация по сведениям муниципальных служащих, руководителей подведомственных учреждений и лиц, замещающих муниципальные должности ежегодно размещалась на официальном сайте Муезерского муниципального района, но с вступлением в силу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, размещение информации по доходам, пока приостановлено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Управлением по вопросам противодействия коррупции Администрации Главы Республики Карелия был проведен  мониторинг деятельности по профилактике коррупционных правонарушений в подведомственных администрации учреждениях. По результатам проверки была проведена работа по устранению  недочетов и приведению нормативно- правовой  базы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консультативная помощь муниципальным служащим, депутатам поселенческих Советов, руководителям подведомственных учреждений при заполнении сведений о доходах, расходах, имуществе и обязательствах имущественного характера своих, супругов и несовершеннолетних детей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январе 2023 года была опубликована статья в газете «Муезерсклес» по теме «Противодействие коррупции».</w:t>
      </w:r>
    </w:p>
    <w:p>
      <w:pPr>
        <w:pStyle w:val="Normal"/>
        <w:shd w:fill="FFFBF2" w:val="clear"/>
        <w:autoSpaceDE w:val="true"/>
        <w:ind w:firstLine="708"/>
        <w:jc w:val="both"/>
        <w:rPr/>
      </w:pPr>
      <w:r>
        <w:rPr>
          <w:sz w:val="26"/>
          <w:szCs w:val="26"/>
        </w:rPr>
        <w:t>В феврале 2023 года на учебе муниципальных служащих было проведено обучение по заполнению деклараций по новой форме справки БК  версии 2.5.3.</w:t>
      </w:r>
    </w:p>
    <w:p>
      <w:pPr>
        <w:pStyle w:val="Normal"/>
        <w:shd w:fill="FFFBF2" w:val="clear"/>
        <w:autoSpaceDE w:val="tru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3.05.2023 года </w:t>
      </w:r>
      <w:r>
        <w:rPr>
          <w:color w:val="FF0000"/>
          <w:sz w:val="26"/>
          <w:szCs w:val="26"/>
        </w:rPr>
        <w:t>выступила на совещании образовательных учреждений на тему: «Родственные связи. Как не допустить конфликт»</w:t>
      </w:r>
    </w:p>
    <w:p>
      <w:pPr>
        <w:pStyle w:val="Normal"/>
        <w:shd w:fill="FFFBF2" w:val="clear"/>
        <w:autoSpaceDE w:val="tru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4.08.2023 года также выступила на совещании образовательных учреждений с информацией по результатам анализа практики организации работы по противодействию коррупции в органах местного самоуправления в Республике Карелия и прокурорской проверки исполнения законодательства о противодействии коррупции.</w:t>
      </w:r>
    </w:p>
    <w:p>
      <w:pPr>
        <w:pStyle w:val="Normal"/>
        <w:shd w:fill="FFFBF2" w:val="clear"/>
        <w:autoSpaceDE w:val="tru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.11.2023 года в рамках Всероссийского дня правовой помощи детям проводился День открытых дверей для консультаций по противодействию коррупции.</w:t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жеквартально направляется в Управление по вопросам противодействия коррупции Администрации Главы Республики Карелия мониторинг сведений о реализации мер по противодействию коррупции, это свод информации включая и администрации поселений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ей день пятеро муниципальных служащих прошли повышение квалификации по теме: «Противодействие корруп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autoSpaceDE w:val="true"/>
      <w:spacing w:lineRule="atLeast" w:line="220"/>
      <w:jc w:val="both"/>
    </w:pPr>
    <w:rPr>
      <w:rFonts w:ascii="Arial" w:hAnsi="Arial" w:cs="Arial"/>
      <w:spacing w:val="-5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9:00Z</dcterms:created>
  <dc:creator>Нина Павловна</dc:creator>
  <dc:description/>
  <cp:keywords/>
  <dc:language>en-US</dc:language>
  <cp:lastModifiedBy>Купреева ОВ</cp:lastModifiedBy>
  <cp:lastPrinted>2023-12-28T11:59:00Z</cp:lastPrinted>
  <dcterms:modified xsi:type="dcterms:W3CDTF">2023-12-28T09:04:00Z</dcterms:modified>
  <cp:revision>29</cp:revision>
  <dc:subject/>
  <dc:title> </dc:title>
</cp:coreProperties>
</file>