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05   мая    2021 года                                                                                               №103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распоряжение администрации Муезерского муниципального 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 прекращением деятельности юридического лица по оказанию услуг населению по поставке д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троки 1.1., 1.12.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аспоряж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 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Д.И.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8:00Z</dcterms:created>
  <dc:creator>KX</dc:creator>
  <dc:description/>
  <cp:keywords/>
  <dc:language>en-US</dc:language>
  <cp:lastModifiedBy>Елена</cp:lastModifiedBy>
  <cp:lastPrinted>2019-05-21T09:05:00Z</cp:lastPrinted>
  <dcterms:modified xsi:type="dcterms:W3CDTF">2021-05-26T07:56:00Z</dcterms:modified>
  <cp:revision>8</cp:revision>
  <dc:subject/>
  <dc:title>РЕСПУБЛИКА  КАРЕЛИЯ</dc:title>
</cp:coreProperties>
</file>