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ФИО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__» __201_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2000038140000000005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3.07.2022 14:38:47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</w:t>
      </w:r>
      <w:r>
        <w:rPr>
          <w:iCs/>
        </w:rPr>
        <w:t xml:space="preserve"> аукцион  в электронной форме проводится в соответствии с </w:t>
      </w:r>
      <w:r>
        <w:rPr>
          <w:i/>
          <w:iCs/>
        </w:rPr>
        <w:t>______ (наименование нормативного документа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>1. Предмет открытого аукциона в электронной форме:</w:t>
      </w:r>
      <w:r>
        <w:rPr>
          <w:b/>
          <w:spacing w:val="-2"/>
        </w:rPr>
        <w:t xml:space="preserve"> открытый аукцион в форме открытой подачи предложений о цене в электронной форме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>2. Продавец:</w:t>
      </w:r>
      <w:r>
        <w:rPr/>
        <w:t xml:space="preserve"> Администрация Муезерского муниципального района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>3. Организатор:</w:t>
      </w:r>
      <w:r>
        <w:rPr/>
        <w:t xml:space="preserve"> АДМИНИСТРАЦИЯ МУЕЗЕРСКОГО МУНИЦИПАЛЬНОГО РАЙОНА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186960, Российская Федерация, Респ. Карелия, пгт. Муезерский, ул. Октябрьская, 28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овый адрес: 186960, Российская Федерация, Респ. Карелия, пгт. Муезерский, ул. Октябрьская, 2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открытого аукциона  в электронной форме и документация по проведению открытого аукциона в электронной форме размещены  на электронной торговой площадке i.rts-tender.ru процедура  №  2200003814000000000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Н</w:t>
      </w:r>
      <w:r>
        <w:rPr>
          <w:bCs/>
        </w:rPr>
        <w:t xml:space="preserve">а участие в аукционе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7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мобиль УАЗ-220695-04, идентификационный номер (VIN) ХТТ220695J1202738, наименование (тип ТС) – спецпассажирский,  категория ТС – В, год изготовления –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естпроектстро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801107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7806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95196, Российская Федерация, г. Санкт-Петербург, ул. Стахановцев,  дом 14, корп.1, лит.А, 70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мобиль УАЗ-220695-04, идентификационный номер (VIN) ХТТ220695J1202738, наименование (тип ТС) – спецпассажирский,  категория ТС – В, год изготовления –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ЕВЕРНОЕ СИЯН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141203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7806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95196, Российская Федерация, г. Санкт-Петербург, ул. Стахановцев, дом 14, корп.1, 51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7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/>
      </w:pPr>
      <w:r>
        <w:rPr/>
        <w:t xml:space="preserve">8. По результатам рассмотрения заявок  на участие в </w:t>
      </w:r>
      <w:r>
        <w:rPr>
          <w:b/>
        </w:rPr>
        <w:t>открытом</w:t>
      </w:r>
      <w:r>
        <w:rPr/>
        <w:t xml:space="preserve"> аукционе в электронной форме приняты следующие решения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</w:tbl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2. Отказать в допуске к дальнейшему участию в процедуре следующим участникам:</w:t>
      </w:r>
    </w:p>
    <w:p>
      <w:pPr>
        <w:pStyle w:val="Normal"/>
        <w:tabs>
          <w:tab w:val="clear" w:pos="720"/>
          <w:tab w:val="left" w:pos="7663" w:leader="none"/>
        </w:tabs>
        <w:jc w:val="both"/>
        <w:rPr/>
      </w:pPr>
      <w:r>
        <w:rPr/>
        <w:tab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№ </w:t>
            </w:r>
            <w:r>
              <w:rPr/>
              <w:t>1 - Автомобиль УАЗ-220695-04, идентификационный номер (VIN) ХТТ220695J1202738, наименование (тип ТС) – спецпассажирский,  категория ТС – В, год изготовления –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естпроект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869/2286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мобиль УАЗ-220695-04, идентификационный номер (VIN) ХТТ220695J1202738, наименование (тип ТС) – спецпассажирский,  категория ТС – В, год изготовления –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ЕВЕРНОЕ СИЯ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525/2278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9. В связи с тем, что по результатам рассмотрения ни одна заявка  на участие в открытом аукционе в электронной форме не соответствуют требованиям _____ (наименование нормативного документа), аукцион в электронной форме признается несостоявшимся на основании </w:t>
      </w:r>
      <w:r>
        <w:rPr>
          <w:i/>
        </w:rPr>
        <w:t xml:space="preserve">п.__ ч __ ст __ </w:t>
      </w:r>
      <w:r>
        <w:rPr/>
        <w:t>(наименование нормативного документа)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0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41:00Z</dcterms:created>
  <dc:creator>Андрей+Кирилл</dc:creator>
  <dc:description/>
  <dc:language>en-US</dc:language>
  <cp:lastModifiedBy>Елена</cp:lastModifiedBy>
  <cp:lastPrinted>2022-07-13T14:40:00Z</cp:lastPrinted>
  <dcterms:modified xsi:type="dcterms:W3CDTF">2022-07-13T11:41:00Z</dcterms:modified>
  <cp:revision>2</cp:revision>
  <dc:subject/>
  <dc:title>«УТВЕРЖДАЮ»</dc:title>
</cp:coreProperties>
</file>