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ПРЕДПРИНИМАТЕЛЕЙ МУЕЗЕРСКОГО РАЙОНА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от    25   января  2018 г.</w:t>
        <w:tab/>
        <w:tab/>
        <w:tab/>
        <w:tab/>
        <w:tab/>
        <w:tab/>
        <w:t xml:space="preserve">               № 1  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</w:rPr>
        <w:t xml:space="preserve">Об утверждении состава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  <w:t>Совета предпринимателей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</w:rPr>
        <w:t>Муезерского  района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Утвердить Совет предпринимателей Муезерского района  в количестве 13 человек в  следующем составе: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Шавелько Лариса Владимировна - председатель Совета предпринимателей;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ивовар Светлана Николаевна - заместитель председателя Совета предпринимателей;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Лебедева Анна Матвеевна -  секретарь  Совета предпринимателе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 Совета  предпринимателей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Гуляк Анна Иванов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озиянова Валентина Александров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митриева Елена Михайлов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гнатюк Владимир Владимиро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Главчев Вячеслав  Анатоль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Баралюк Екатерина Николаев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алинина Тамара Григорьев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лимашевич Валерий Александро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узыченко Татьяна Николаев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арвашевич Татьяна Николаев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предпринимателе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езерского района                                                                                       Шавелько Л.В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овета предпринимателей                                                          Лебедева А.М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0:24:00Z</dcterms:created>
  <dc:creator>Нина Павловна</dc:creator>
  <dc:description/>
  <cp:keywords/>
  <dc:language>en-US</dc:language>
  <cp:lastModifiedBy>Елена</cp:lastModifiedBy>
  <cp:lastPrinted>2015-01-20T17:48:00Z</cp:lastPrinted>
  <dcterms:modified xsi:type="dcterms:W3CDTF">2020-09-09T08:46:00Z</dcterms:modified>
  <cp:revision>28</cp:revision>
  <dc:subject/>
  <dc:title>РЕСПУБЛИКА  КАРЕЛИЯ</dc:title>
</cp:coreProperties>
</file>