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3390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ЕЗЕРСКИЙ МУНИЦИПАЛЬНЫ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МУЕЗЕР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РЕШ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43 </w:t>
      </w:r>
      <w:r>
        <w:rPr>
          <w:sz w:val="26"/>
          <w:szCs w:val="26"/>
        </w:rPr>
        <w:t>сессии 7 созыва                                                                                          № 218</w:t>
      </w:r>
    </w:p>
    <w:p>
      <w:pPr>
        <w:pStyle w:val="Normal"/>
        <w:jc w:val="both"/>
        <w:rPr/>
      </w:pPr>
      <w:r>
        <w:rPr>
          <w:sz w:val="26"/>
          <w:szCs w:val="26"/>
        </w:rPr>
        <w:t>от 16 августа 2022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 утверждении</w:t>
      </w:r>
      <w:r>
        <w:rPr/>
        <w:t xml:space="preserve"> </w:t>
      </w:r>
      <w:r>
        <w:rPr>
          <w:sz w:val="26"/>
          <w:szCs w:val="26"/>
        </w:rPr>
        <w:t>Перечня объек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го имущества Республик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арелия, предлагаемых для передачи 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ую собственност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езер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Законом Республики Карелия от 02.10.1995 № 78-ЗРК «О порядке передачи объектов государственной собственности Республики Карелия в муниципальную собственност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порядке передачи объектов муниципальной собственности в государственную собственность Республики Карелия», п.п. 4 п.9 Положения о порядке владения, пользования и распоряжения имуществом, находящимся в муниципальной собственности муниципального образования «Муезерский муниципальный район»», утвержденного решением 21 сессии 5 созыва Совета Муезерского муниципального района от 29.05.2012 №184, на основании обращения Государственного автономного учреждения дополнительного профессионального образования Республики Карелия «Карельский институт развития образования» № 416 от 09.06.2022 года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Совет Муезерского муниципального района решил</w:t>
      </w:r>
      <w:r>
        <w:rPr>
          <w:sz w:val="26"/>
          <w:szCs w:val="26"/>
        </w:rPr>
        <w:t>: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перечень объектов государственного имущества Республики Карелия, предлагаемых для передачи в муниципальную собственность Муезерского муниципального района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Направить настоящее решение в орган по управлению государственным имуществом Республики Карели в соответствии с требованиями, установленными п. 3. ст. 4 Закона Республики Карелия </w:t>
      </w:r>
      <w:r>
        <w:rPr>
          <w:rFonts w:eastAsia="Calibri"/>
          <w:sz w:val="26"/>
          <w:szCs w:val="26"/>
          <w:lang w:eastAsia="en-US"/>
        </w:rPr>
        <w:t>от 2 октября 1995 года № 78-ЗРК</w:t>
      </w:r>
      <w:r>
        <w:rPr>
          <w:sz w:val="26"/>
          <w:szCs w:val="26"/>
        </w:rPr>
        <w:t xml:space="preserve"> «О порядке передачи объектов государственной собственности Республики Карелия в муниципальную собственност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порядке передачи объектов муниципальной собственности в государственную собственность Республики Карелия»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с момента подпис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Совета                                                                М.В. Зайцев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4320" w:hanging="0"/>
        <w:jc w:val="right"/>
        <w:outlineLvl w:val="0"/>
        <w:rPr/>
      </w:pPr>
      <w:r>
        <w:rPr>
          <w:sz w:val="26"/>
          <w:szCs w:val="26"/>
        </w:rPr>
        <w:t>к решению    сессии   созыва</w:t>
      </w:r>
    </w:p>
    <w:p>
      <w:pPr>
        <w:pStyle w:val="Normal"/>
        <w:ind w:left="4320" w:hanging="0"/>
        <w:jc w:val="right"/>
        <w:rPr>
          <w:sz w:val="26"/>
          <w:szCs w:val="26"/>
        </w:rPr>
      </w:pPr>
      <w:r>
        <w:rPr>
          <w:sz w:val="26"/>
          <w:szCs w:val="26"/>
        </w:rPr>
        <w:t>Совета Муезерского муниципального района</w:t>
      </w:r>
    </w:p>
    <w:p>
      <w:pPr>
        <w:pStyle w:val="Normal"/>
        <w:ind w:left="432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16 августа 2022 года № 218</w:t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объектов государственного имущества Республики Карели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едлагаемых для передачи в муниципальную собственность Муезерского муниципального района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269"/>
        <w:gridCol w:w="1984"/>
        <w:gridCol w:w="2268"/>
        <w:gridCol w:w="2126"/>
        <w:gridCol w:w="1843"/>
      </w:tblGrid>
      <w:tr>
        <w:trPr>
          <w:trHeight w:val="1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лное   </w:t>
              <w:br/>
              <w:t>наименование</w:t>
              <w:br/>
              <w:t xml:space="preserve">организации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дрес     </w:t>
              <w:br/>
              <w:t>местонахождения</w:t>
              <w:br/>
              <w:t>организации,</w:t>
            </w:r>
          </w:p>
          <w:p>
            <w:pPr>
              <w:pStyle w:val="ConsPlusCell"/>
              <w:jc w:val="center"/>
              <w:rPr/>
            </w:pPr>
            <w:r>
              <w:rPr/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 xml:space="preserve">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дрес  </w:t>
              <w:br/>
              <w:t>местонахождения</w:t>
              <w:br/>
              <w:t>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ндивидуализирующие </w:t>
              <w:br/>
              <w:t xml:space="preserve">характеристики имущества  </w:t>
            </w:r>
          </w:p>
        </w:tc>
      </w:tr>
      <w:tr>
        <w:trPr>
          <w:trHeight w:val="176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</w:rPr>
            </w:pPr>
            <w:r>
              <w:rPr/>
              <w:t>ГАУ ДПО РК «Карельский институт развития образова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Карелия, г.Петрозаводск, ул.Правды д.31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Н </w:t>
            </w:r>
            <w:r>
              <w:rPr>
                <w:rStyle w:val="Hgkelc"/>
              </w:rPr>
              <w:t>10010339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Acer Travel Mate P215-41-G3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Серийный номер </w:t>
            </w:r>
          </w:p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NXVRHER002116140577600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NXVRHER0021161406F76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Карелия, г.Петрозаводск, ул.Правды д.3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Балансовая стоимость </w:t>
            </w:r>
            <w:r>
              <w:rPr>
                <w:lang w:val="en-US"/>
              </w:rPr>
              <w:t>136 00</w:t>
            </w:r>
            <w:r>
              <w:rPr/>
              <w:t>0,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ш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РК «Карельский институт развития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Карелия, г.Петрозаводск, ул.Правды д.31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Н </w:t>
            </w:r>
            <w:r>
              <w:rPr>
                <w:rStyle w:val="Hgkelc"/>
              </w:rPr>
              <w:t>1001033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МФУ </w:t>
            </w:r>
            <w:r>
              <w:rPr>
                <w:lang w:val="en-US"/>
              </w:rPr>
              <w:t xml:space="preserve">PANTUM M 6550 N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Карелия, г.Петрозаводск, ул.Правды д.3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  <w:r>
              <w:rPr>
                <w:lang w:val="en-US"/>
              </w:rPr>
              <w:t xml:space="preserve"> 21 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РК «Карельский институт развития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Карелия, г.Петрозаводск, ул.Правды д.31</w:t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 xml:space="preserve">ИНН </w:t>
            </w:r>
            <w:r>
              <w:rPr>
                <w:rStyle w:val="Hgkelc"/>
              </w:rPr>
              <w:t>1001033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нструктор программируемых моделей инженерных систем (расширен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Карелия, г.Петрозаводск, ул.Правды д.3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  <w:r>
              <w:rPr>
                <w:lang w:val="en-US"/>
              </w:rPr>
              <w:t xml:space="preserve"> </w:t>
            </w:r>
            <w:r>
              <w:rPr/>
              <w:t>148 005,0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шт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РК «Карельский институт развития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Карелия, г.Петрозаводск, ул.Правды д.31</w:t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 xml:space="preserve">ИНН </w:t>
            </w:r>
            <w:r>
              <w:rPr>
                <w:rStyle w:val="Hgkelc"/>
              </w:rPr>
              <w:t>1001033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разовательный конструктор для практики блочного программирования с комплектом датчик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Карелия, г.Петрозаводск, ул.Правды д.3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  <w:r>
              <w:rPr>
                <w:lang w:val="en-US"/>
              </w:rPr>
              <w:t xml:space="preserve"> </w:t>
            </w:r>
            <w:r>
              <w:rPr/>
              <w:t>123 750,0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шт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РК «Карельский институт развития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Карелия, г.Петрозаводск, ул.Правды д.31</w:t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 xml:space="preserve">ИНН </w:t>
            </w:r>
            <w:r>
              <w:rPr>
                <w:rStyle w:val="Hgkelc"/>
              </w:rPr>
              <w:t>1001033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мплект реактивов (химия) согласно перечн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Карелия, г.Петрозаводск, ул.Правды д.3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  <w:r>
              <w:rPr>
                <w:lang w:val="en-US"/>
              </w:rPr>
              <w:t xml:space="preserve"> </w:t>
            </w:r>
            <w:r>
              <w:rPr/>
              <w:t>33 125,0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шт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РК «Карельский институт развития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Карелия, г.Петрозаводск, ул.Правды д.31</w:t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 xml:space="preserve">ИНН </w:t>
            </w:r>
            <w:r>
              <w:rPr>
                <w:rStyle w:val="Hgkelc"/>
              </w:rPr>
              <w:t>1001033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ифровая лаборатория ученическая (физика, химия, биолог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Карелия, г.Петрозаводск, ул.Правды д.3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  <w:r>
              <w:rPr>
                <w:lang w:val="en-US"/>
              </w:rPr>
              <w:t xml:space="preserve"> </w:t>
            </w:r>
            <w:r>
              <w:rPr/>
              <w:t>340 000,0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шт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РК «Карельский институт развития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Карелия, г.Петрозаводск, ул.Правды д.31</w:t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 xml:space="preserve">ИНН </w:t>
            </w:r>
            <w:r>
              <w:rPr>
                <w:rStyle w:val="Hgkelc"/>
              </w:rPr>
              <w:t>1001033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орудование для лабораторных работ и ученических опытов (на базе комплектов ОГЭ) (Физик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Карелия, г.Петрозаводск, ул.Правды д.3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205 600,0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шт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РК «Карельский институт развития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Карелия, г.Петрозаводск, ул.Правды д.31</w:t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 xml:space="preserve">ИНН </w:t>
            </w:r>
            <w:r>
              <w:rPr>
                <w:rStyle w:val="Hgkelc"/>
              </w:rPr>
              <w:t>1001033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мплект посуды и оборудования для ученических опытов (физика, химия, биолог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Карелия, г.Петрозаводск, ул.Правды д.3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  <w:r>
              <w:rPr>
                <w:lang w:val="en-US"/>
              </w:rPr>
              <w:t xml:space="preserve"> </w:t>
            </w:r>
            <w:r>
              <w:rPr/>
              <w:t>19 600,00</w:t>
            </w:r>
          </w:p>
          <w:p>
            <w:pPr>
              <w:pStyle w:val="Normal"/>
              <w:jc w:val="center"/>
              <w:rPr/>
            </w:pPr>
            <w:r>
              <w:rPr/>
              <w:t>2шт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РК «Карельский институт развития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Карелия, г.Петрозаводск, ул.Правды д.31</w:t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 xml:space="preserve">ИНН </w:t>
            </w:r>
            <w:r>
              <w:rPr>
                <w:rStyle w:val="Hgkelc"/>
              </w:rPr>
              <w:t>1001033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емонстрационное оборудование (хим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Карелия, г.Петрозаводск, ул.Правды д.3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  <w:r>
              <w:rPr>
                <w:lang w:val="en-US"/>
              </w:rPr>
              <w:t xml:space="preserve"> </w:t>
            </w:r>
            <w:r>
              <w:rPr/>
              <w:t>38 000,0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шт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РК «Карельский институт развития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Карелия, г.Петрозаводск, ул.Правды д.31</w:t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 xml:space="preserve">ИНН </w:t>
            </w:r>
            <w:r>
              <w:rPr>
                <w:rStyle w:val="Hgkelc"/>
              </w:rPr>
              <w:t>1001033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мплект коллекций из списка (хим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Карелия, г.Петрозаводск, ул.Правды д.3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  <w:r>
              <w:rPr>
                <w:lang w:val="en-US"/>
              </w:rPr>
              <w:t xml:space="preserve"> </w:t>
            </w:r>
            <w:r>
              <w:rPr/>
              <w:t>25 000,0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шт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РК «Карельский институт развития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Карелия, г.Петрозаводск, ул.Правды д.31</w:t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 xml:space="preserve">ИНН </w:t>
            </w:r>
            <w:r>
              <w:rPr>
                <w:rStyle w:val="Hgkelc"/>
              </w:rPr>
              <w:t>1001033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орудование для демонстрационных опытов (физ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Карелия, г.Петрозаводск, ул.Правды д.3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  <w:r>
              <w:rPr>
                <w:lang w:val="en-US"/>
              </w:rPr>
              <w:t xml:space="preserve"> </w:t>
            </w:r>
            <w:r>
              <w:rPr/>
              <w:t>70 000,0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шт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РК «Карельский институт развития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Карелия, г.Петрозаводск, ул.Правды д.31</w:t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 xml:space="preserve">ИНН </w:t>
            </w:r>
            <w:r>
              <w:rPr>
                <w:rStyle w:val="Hgkelc"/>
              </w:rPr>
              <w:t>1001033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мплект зоологических моделей демонстрационный (Комплект влажных препаратов демонстрационный (биология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Карелия, г.Петрозаводск, ул.Правды д.3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  <w:r>
              <w:rPr>
                <w:lang w:val="en-US"/>
              </w:rPr>
              <w:t xml:space="preserve"> </w:t>
            </w:r>
            <w:r>
              <w:rPr/>
              <w:t>23 350,0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шт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РК «Карельский институт развития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Карелия, г.Петрозаводск, ул.Правды д.31</w:t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 xml:space="preserve">ИНН </w:t>
            </w:r>
            <w:r>
              <w:rPr>
                <w:rStyle w:val="Hgkelc"/>
              </w:rPr>
              <w:t>1001033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мплект гербариев демонстрационный (биолог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Карелия, г.Петрозаводск, ул.Правды д.3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  <w:r>
              <w:rPr>
                <w:lang w:val="en-US"/>
              </w:rPr>
              <w:t xml:space="preserve"> </w:t>
            </w:r>
            <w:r>
              <w:rPr/>
              <w:t>15 000,0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шт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РК «Карельский институт развития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Карелия, г.Петрозаводск, ул.Правды д.31</w:t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 xml:space="preserve">ИНН </w:t>
            </w:r>
            <w:r>
              <w:rPr>
                <w:rStyle w:val="Hgkelc"/>
              </w:rPr>
              <w:t>1001033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мплект коллекций демонстрационный (по темам курса биолог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Карелия, г.Петрозаводск, ул.Правды д.3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  <w:r>
              <w:rPr>
                <w:lang w:val="en-US"/>
              </w:rPr>
              <w:t xml:space="preserve"> </w:t>
            </w:r>
            <w:r>
              <w:rPr/>
              <w:t>24 000,0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шт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того:</w:t>
            </w:r>
            <w:r>
              <w:rPr>
                <w:lang w:val="en-US"/>
              </w:rPr>
              <w:t xml:space="preserve"> 20 </w:t>
            </w: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2 43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Hgkelc">
    <w:name w:val="hgkel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jc w:val="both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35:00Z</dcterms:created>
  <dc:creator>Баринкова Л.Н.</dc:creator>
  <dc:description/>
  <cp:keywords/>
  <dc:language>en-US</dc:language>
  <cp:lastModifiedBy>Пользователь Windows</cp:lastModifiedBy>
  <cp:lastPrinted>2022-07-06T10:35:00Z</cp:lastPrinted>
  <dcterms:modified xsi:type="dcterms:W3CDTF">2022-08-16T09:00:00Z</dcterms:modified>
  <cp:revision>4</cp:revision>
  <dc:subject/>
  <dc:title>Республика  Карелия       Муезерский районный Совет</dc:title>
</cp:coreProperties>
</file>