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публичных слушаний по  проекту решения Совета Муезерского муниципального района «О внесении изменений в Устав муниципального образования «Муезерский муниципальный район»</w:t>
      </w:r>
    </w:p>
    <w:p>
      <w:pPr>
        <w:pStyle w:val="Normal"/>
        <w:jc w:val="right"/>
        <w:rPr/>
      </w:pPr>
      <w:r>
        <w:rPr/>
        <w:t xml:space="preserve">от  31 августа 2022 г.  </w:t>
      </w:r>
    </w:p>
    <w:p>
      <w:pPr>
        <w:pStyle w:val="Normal"/>
        <w:jc w:val="right"/>
        <w:rPr>
          <w:vertAlign w:val="subscript"/>
        </w:rPr>
      </w:pPr>
      <w:r>
        <w:rPr/>
        <w:t xml:space="preserve">      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Главы Муезерского муниципального района от 19.08.2022 № 2  «О назначении публичных слушаний в Муезерском муниципальном районе», опубликованным в выпуске газеты «Муезерсклес»  от 25.08.2022 г. № 33 (943) и  размещенным  на Интернет сайте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c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оведены публичные слушания на тему «О внесении изменений в Устав муниципального образования «Муезерский муниципальный район».</w:t>
      </w:r>
    </w:p>
    <w:p>
      <w:pPr>
        <w:pStyle w:val="Normal"/>
        <w:ind w:firstLine="708"/>
        <w:jc w:val="both"/>
        <w:rPr/>
      </w:pPr>
      <w:r>
        <w:rPr/>
        <w:t>Публичные слушания проведены во всех поселениях Муезер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. Ругозеро -  29 августа 2022 г.  в 16.00 в здании администрации Ругозер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. Ледмозеро - 29 августа  2022 г. в 17.00  в здании администрации Ледмозер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. Муезерский - 30 августа 2022  г.   в 16.00  в  здании  администрации  Муезер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. Реболы -  30 августа 2022  г. в 17.00 в здании Дома культуры Реболь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. Лендеры - 30 августа 2022  г.  в 16.00 в здании администрации Лендер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. Волома – 29 августа 2022 г. в 16.00 в здании администрации Волом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. Пенинга - 30 августа 2022 г. в 16.00 в здании администрации Пенинг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. Суккозеро - 29 августа 2022 г. в 16.00 в здании администрации Суккозерского сельского поселения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о   59 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Информацию  Глав поселений Муезерского муниципального района о проекте решения Совета Муезерского муниципального района «О внесении изменений в Устав муниципального образования «Муезерский муниципальны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ний и предложений по данному проекту не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Одобрить проект решения Совета Муезерского муниципального района «О внесении изменений в Устав муниципального образования «Муезерский муниципальный район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езерского муниципального района                                            Л.Н. Баринк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ННО</dc:creator>
  <dc:description/>
  <cp:keywords/>
  <dc:language>en-US</dc:language>
  <cp:lastModifiedBy>Пользователь Windows</cp:lastModifiedBy>
  <cp:lastPrinted>2016-03-10T17:35:00Z</cp:lastPrinted>
  <dcterms:modified xsi:type="dcterms:W3CDTF">2022-09-01T07:03:00Z</dcterms:modified>
  <cp:revision>10</cp:revision>
  <dc:subject/>
  <dc:title>РЕСПУБЛИКА   КАРЕЛИЯ</dc:title>
</cp:coreProperties>
</file>