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ЕЗЕР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 сессии 7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3 июля 2021 г.                                                                                         № 166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>1 сессии 7 созыва Совета Муе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от 26 сентября 2018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й 27 сессии 4 созыва Совета Муезерского городского поселения от 18 июня 2021 г. № 83 и  № 87  </w:t>
      </w:r>
      <w:r>
        <w:rPr>
          <w:b/>
          <w:sz w:val="28"/>
          <w:szCs w:val="28"/>
        </w:rPr>
        <w:t>Совет Муезерского муниципального района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.1 решения 1 сессии 7 созыва Совета Муезерского муниципального района от 26 сентября 2018 г. № 1 «О формировании Совета Муезерского муниципального района седьмого созыва» следующие 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Вывести из состава Совета Муезерского муниципального района седьмого созыва </w:t>
      </w:r>
      <w:r>
        <w:rPr>
          <w:b/>
          <w:sz w:val="28"/>
          <w:szCs w:val="28"/>
        </w:rPr>
        <w:t>Пчелкину Людмилу Александр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вести в состав Совета Муезерского муниципального района седьмого созыва </w:t>
      </w:r>
      <w:r>
        <w:rPr>
          <w:b/>
          <w:sz w:val="28"/>
          <w:szCs w:val="28"/>
        </w:rPr>
        <w:t>Позднякова Сергея Михайловича</w:t>
      </w:r>
      <w:r>
        <w:rPr>
          <w:sz w:val="28"/>
          <w:szCs w:val="28"/>
        </w:rPr>
        <w:t>, депутата Совета Муезер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шение подлежит опубликованию в газете «Муезерсклес» и размещению на официальном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uezersk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езерского муниципального района                              Л.Н. Барин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2:00Z</dcterms:created>
  <dc:creator>ННО</dc:creator>
  <dc:description/>
  <cp:keywords/>
  <dc:language>en-US</dc:language>
  <cp:lastModifiedBy>Пользователь Windows</cp:lastModifiedBy>
  <cp:lastPrinted>2021-07-14T08:44:00Z</cp:lastPrinted>
  <dcterms:modified xsi:type="dcterms:W3CDTF">2021-07-14T05:44:00Z</dcterms:modified>
  <cp:revision>8</cp:revision>
  <dc:subject/>
  <dc:title> </dc:title>
</cp:coreProperties>
</file>