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 сессии  7 созыва                                                                                                  №  17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 ию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езе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уководствуясь статьей 24 Устава муниципального образования Муезерский муниципальный район» и пунктом 2 статьи 10 Регламента Совета Муезерского муниципального района,</w:t>
      </w:r>
      <w:r>
        <w:rPr>
          <w:b/>
          <w:sz w:val="26"/>
          <w:szCs w:val="26"/>
        </w:rPr>
        <w:t xml:space="preserve"> Совет Муезерского муниципального район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Муезерского муниципального района 7 созыва депутата Ребольского сельского поселения Седлецкую Марину Алексеевну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муниципального района                                        Л.Н. Баринкова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4:00Z</dcterms:created>
  <dc:creator>***</dc:creator>
  <dc:description/>
  <cp:keywords/>
  <dc:language>en-US</dc:language>
  <cp:lastModifiedBy>Пользователь Windows</cp:lastModifiedBy>
  <cp:lastPrinted>2021-09-14T09:19:00Z</cp:lastPrinted>
  <dcterms:modified xsi:type="dcterms:W3CDTF">2021-09-14T06:19:00Z</dcterms:modified>
  <cp:revision>18</cp:revision>
  <dc:subject/>
  <dc:title>                                         Республика  Карелия</dc:title>
</cp:coreProperties>
</file>