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ЕЗЕ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8  сессии 7 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/>
      </w:pPr>
      <w:r>
        <w:rPr/>
        <w:t xml:space="preserve"> </w:t>
      </w:r>
      <w:r>
        <w:rPr/>
        <w:t xml:space="preserve">от 12 марта 2020 г.                                                                                                        №  102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 xml:space="preserve">О   внесении изменений в решение </w:t>
      </w:r>
    </w:p>
    <w:p>
      <w:pPr>
        <w:pStyle w:val="Normal"/>
        <w:rPr/>
      </w:pPr>
      <w:r>
        <w:rPr/>
        <w:t>1 сессии 7 созыва Совета Муезер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от 26 сентября 2018 г. №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й Территориальной избирательной комиссии Муезерского района от  03 февраля 2020 года №  114/3410-4 «Об установлении результатов досрочных выборов Главы Ругозерского сельского поселения», руководствуясь п.3 ст.24 Устава муниципального образования «Муезерский муниципальный район»  </w:t>
      </w:r>
      <w:r>
        <w:rPr>
          <w:b/>
        </w:rPr>
        <w:t>Совет Муезерского муниципального района</w:t>
      </w:r>
      <w:r>
        <w:rPr/>
        <w:t xml:space="preserve">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1 сессии 7 созыва Совета Муезерского муниципального района от 26 сентября 2018 г. № 1 «О формировании Совета Муезерского муниципального района  седьмого созыва» 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Вывести из состава Совета Муезерского муниципального района седьмого созыва  Архипова Семена Степанов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вести в состав Совета Муезерского муниципального района седьмого созыва Петренко Александра Владимировича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2. Реш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</w:t>
      </w:r>
      <w:r>
        <w:rPr/>
        <w:t>3.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Муезерского муниципального района                                                    Л.Н.Барин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9:00Z</dcterms:created>
  <dc:creator>ННО</dc:creator>
  <dc:description/>
  <cp:keywords/>
  <dc:language>en-US</dc:language>
  <cp:lastModifiedBy>1</cp:lastModifiedBy>
  <cp:lastPrinted>2020-03-12T12:53:00Z</cp:lastPrinted>
  <dcterms:modified xsi:type="dcterms:W3CDTF">2020-03-12T09:53:00Z</dcterms:modified>
  <cp:revision>54</cp:revision>
  <dc:subject/>
  <dc:title> </dc:title>
</cp:coreProperties>
</file>