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72 сессии 7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  30 сентября 2024 г.                                                                                          №   358    </w:t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  внесении изменений в 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сессии 7 созыва Совета Муезерск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 сентября 2018 г. №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решения Территориальной избирательной комиссии Муезерского района от  «08» сентября 2024 года № 102/422-05 «Об установлении результатов выборов главы Лендерского сельского поселения», руководствуясь</w:t>
      </w:r>
      <w:r>
        <w:rPr>
          <w:sz w:val="26"/>
          <w:szCs w:val="26"/>
        </w:rPr>
        <w:t xml:space="preserve"> п.3 ст.24 Устава муниципального образования «Муезерский муниципальный район»  </w:t>
      </w:r>
      <w:r>
        <w:rPr>
          <w:b/>
          <w:sz w:val="26"/>
          <w:szCs w:val="26"/>
        </w:rPr>
        <w:t>Совет Муезерского муниципальн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1 сессии 7 созыва Совета Муезерского муниципального района от 26 сентября 2018 г. № 1 «О формировании Совета Муезерского муниципального района  седьмого созыва» 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Совета Муезерского муниципального района седьмого созыва Септарову Елену Никола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Совета Муезерского муниципального района седьмого созыва Мезенцеву</w:t>
      </w:r>
      <w:r>
        <w:rPr/>
        <w:t xml:space="preserve"> </w:t>
      </w:r>
      <w:r>
        <w:rPr>
          <w:sz w:val="26"/>
          <w:szCs w:val="26"/>
        </w:rPr>
        <w:t>Светлану Максим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подлежит опубликованию в газете «Муезерсклес» и размещению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ezersky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езер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,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                                                М.А. Седлецкая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9:00Z</dcterms:created>
  <dc:creator>ННО</dc:creator>
  <dc:description/>
  <cp:keywords/>
  <dc:language>en-US</dc:language>
  <cp:lastModifiedBy>Пользователь Windows</cp:lastModifiedBy>
  <cp:lastPrinted>2024-09-30T11:50:00Z</cp:lastPrinted>
  <dcterms:modified xsi:type="dcterms:W3CDTF">2024-09-30T08:50:00Z</dcterms:modified>
  <cp:revision>7</cp:revision>
  <dc:subject/>
  <dc:title> </dc:title>
</cp:coreProperties>
</file>