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72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30 сентября  2024 г.                                                                                             № 357      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 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ессии 7 созыва Совета Муезер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 сентября 2018 г.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Территориальной избирательной комиссии Муезерского района от  «08» сентября 2024 года  № 102/421 -05 «Об установлении результатов выборов главы Ребольского сельского поселения », руководствуясь</w:t>
      </w:r>
      <w:r>
        <w:rPr>
          <w:sz w:val="26"/>
          <w:szCs w:val="26"/>
        </w:rPr>
        <w:t xml:space="preserve"> п.3 ст.24 Устава муниципального образования «Муезерский муниципальный район» 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Совета Муезерского муниципального района седьмого созыва Седлецкую Марину Алексе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ezersk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,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5:00Z</dcterms:created>
  <dc:creator>ННО</dc:creator>
  <dc:description/>
  <cp:keywords/>
  <dc:language>en-US</dc:language>
  <cp:lastModifiedBy>Пользователь Windows</cp:lastModifiedBy>
  <cp:lastPrinted>2024-09-30T11:49:00Z</cp:lastPrinted>
  <dcterms:modified xsi:type="dcterms:W3CDTF">2024-09-30T08:49:00Z</dcterms:modified>
  <cp:revision>7</cp:revision>
  <dc:subject/>
  <dc:title> </dc:title>
</cp:coreProperties>
</file>