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МУЕЗЕР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8  сессия  7 созыва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27 ноября 2023 года                 </w:t>
        <w:tab/>
        <w:tab/>
        <w:tab/>
        <w:tab/>
        <w:tab/>
        <w:t xml:space="preserve">                       №  31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назначении членов конкурс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конкурса на замещ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жности руководителя Финансового</w:t>
      </w:r>
    </w:p>
    <w:p>
      <w:pPr>
        <w:pStyle w:val="Normal"/>
        <w:jc w:val="both"/>
        <w:rPr/>
      </w:pPr>
      <w:r>
        <w:rPr>
          <w:sz w:val="26"/>
          <w:szCs w:val="26"/>
        </w:rPr>
        <w:t>управления Муезерского район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Руководствуясь пунктом 2, статьи 17 Федерального закона от 02.03.2007 г. .№ 25-ФЗ «О муниципальной службе в Российской Федерации», пунктом 5 статьи 40 Устава муниципального образования «Муезерский муниципальный район», Положением о Финансовом управлении Муезерского района, утвержденным решением 22 сессии 6 созыва Совета Муезерского муниципального района от 09.03.2016 года № 193 </w:t>
      </w:r>
      <w:r>
        <w:rPr>
          <w:b/>
          <w:bCs/>
          <w:sz w:val="26"/>
          <w:szCs w:val="26"/>
        </w:rPr>
        <w:t xml:space="preserve">Совет Муезерского муниципального района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>1. Назначить конкурсную комиссию для проведения конкурса на замещение должности руководителя Финансового управления Муезерского района в количестве 7 человек  в составе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 Седлецкая Марина Алексеевна, Глава Муезерского муниципального района;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2. Зайцев Михаил Викторович, Глава Пенингского сельского поселения;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3. Андреев Сергей Анатольевич, Глава Воломского сельского поселения;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4. Сергеева Юлия Александровна, Глава Суккозерского сельского поселения;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5. Радкевич Инна Владимировна, депутат Совета Муезерского муниципального района;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6. Купреева Оксана Викторовна, начальник организационного отдела администрации Муезерского муниципального района;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7. Трофимова Светлана Анатольевна, руководитель МКУ «Централизованная бухгалтерия администрации Муезерского муниципальн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принят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Муезер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района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я Совета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уезерского муниципального района </w:t>
        <w:tab/>
        <w:tab/>
        <w:t xml:space="preserve">            </w:t>
        <w:tab/>
      </w:r>
      <w:r>
        <w:rPr>
          <w:sz w:val="26"/>
          <w:szCs w:val="26"/>
        </w:rPr>
        <w:t>М.А. Седлецкая</w:t>
      </w:r>
      <w:r>
        <w:rPr/>
        <w:t xml:space="preserve">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5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21:00Z</dcterms:created>
  <dc:creator>User</dc:creator>
  <dc:description/>
  <cp:keywords/>
  <dc:language>en-US</dc:language>
  <cp:lastModifiedBy>Пользователь Windows</cp:lastModifiedBy>
  <cp:lastPrinted>2023-11-27T15:12:00Z</cp:lastPrinted>
  <dcterms:modified xsi:type="dcterms:W3CDTF">2023-11-27T12:12:00Z</dcterms:modified>
  <cp:revision>12</cp:revision>
  <dc:subject/>
  <dc:title>Проект</dc:title>
</cp:coreProperties>
</file>