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5" w:leader="none"/>
        </w:tabs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4 сессии 7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4 июля 2023 года                                                                                          № 282</w:t>
      </w:r>
    </w:p>
    <w:p>
      <w:pPr>
        <w:pStyle w:val="Normal"/>
        <w:tabs>
          <w:tab w:val="clear" w:pos="709"/>
          <w:tab w:val="left" w:pos="6300" w:leader="none"/>
        </w:tabs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4" w:hanging="0"/>
        <w:jc w:val="both"/>
        <w:rPr/>
      </w:pPr>
      <w:r>
        <w:rPr>
          <w:sz w:val="26"/>
          <w:szCs w:val="26"/>
        </w:rPr>
        <w:t xml:space="preserve">О внесении изменений в решение 28 сессии 7 созыва Совета Муезерского муниципального района от 25 января 2021 года №149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1-2023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8, 10 Федерального Закона от 21.12.2001 г. № 178-ФЗ «О приватизации государственного и муниципального имущества»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, в связи с продажей имущества муниципального образования «Муезерский муниципальный район» </w:t>
      </w:r>
      <w:r>
        <w:rPr>
          <w:b/>
          <w:sz w:val="26"/>
          <w:szCs w:val="26"/>
        </w:rPr>
        <w:t>Совет Муезерского муниципального района 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28 сессии 7 созыва Совета Муезерского муниципального района от 25 января 2021 года №149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1-2023 год (далее – Реш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Решения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                                             Л.Н. Барин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к решению 54 сессии 7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т  24 июля 2023 года № 282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едвижимого имущества, находящегося в собственности муниципального образования «Муезерский муниципальный район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ируемого к приватизации в 2021 – 2023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6"/>
        <w:gridCol w:w="2272"/>
        <w:gridCol w:w="3260"/>
        <w:gridCol w:w="1701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имущества, планируемого к приват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2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расположение имущества, планируемого к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ивидуализирующая характеристика имущества планируемого 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полагаемые сроки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котельна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уккозеро, пер. Центральный, д.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5 год ввода в эксплуатацию,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=50,4 кв.м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 10:19:0130115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к проекту решения  «Об утверждении  прогнозного плана  (программы) приватизации муниципального имущества муниципального образования «Муезерский муниципальный район» на 2021-2024 годы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ешения разработан на основании статей 7, 8 Федерального Закона «О приватизации государственного и муниципального имущества» от 21.12.2001 г. № 178 –ФЗ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имущества, находящегося в муниципальной собственности Муезерского муниципального района, осуществляется с целью увеличения доходов бюджета Муезерского муниципального района, снижения расходов бюджета на содержание объектов недвижимости, а также повышения эффективности экономического комплекса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влияния приватизации муниципального имущества на структурные изменения в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ий Прогнозный план (Программу) включены муниципальные объекты нежилого фонда, объекты недвижимости, не отвечающие функциям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, подлежащие приватизации, реализуются в существующем техническом состоя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Муезерского муниципального района, в том числе в конкретных отраслях экономики (сферах управления), но позволит: осуществить переход к модели управления муниципальной собственностью на принципах строгого соответствия состава муниципального имущества функциями местного самоуправления; исключить расходы бюджета муниципального образования «Муезерский муниципальный район» на содержание неиспользуемых или не пригодных к использованию объектов муниципального нежилого фонда; передать имущество в собственность эффективных собственников, заинтересованных в развитии своей деятельности за счет вносимых инвестиции; получить дополнительные доходы в бюджет муниципального образования «Муезерский муниципальны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ны подлежащего приватизации муниципального имущества осуществляется в соответствии с Федеральным Законом от 21 декабря 2001г №178-ФЗ «О приватизации государственного и муниципального имущества»; Федеральным законом от 22 июля 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Уставом муниципального образования «Муезерский муниципальный район, други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езе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Л.А.Петроченко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оект решения «О </w:t>
      </w:r>
      <w:r>
        <w:rPr>
          <w:sz w:val="26"/>
          <w:szCs w:val="26"/>
          <w:highlight w:val="yellow"/>
        </w:rPr>
        <w:t>внесении изменений в решение 28 сессии 7 созыва Совета Муезерского муниципального района от 25 января 2021 года №149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1-2023 год»</w:t>
      </w:r>
    </w:p>
    <w:p>
      <w:pPr>
        <w:pStyle w:val="Normal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jc w:val="right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shd w:fill="FFFFFF" w:val="clear"/>
        </w:rPr>
        <w:t>Предоставленный на согласование проект решения Совета Муезерского муниципального района «</w:t>
      </w:r>
      <w:r>
        <w:rPr>
          <w:sz w:val="26"/>
          <w:szCs w:val="26"/>
          <w:highlight w:val="yellow"/>
        </w:rPr>
        <w:t>О внесении изменений в решение 28 сессии 7 созыва Совета Муезерского муниципального района от 25 января 2021 года №149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1-2023 год</w:t>
      </w:r>
      <w:r>
        <w:rPr>
          <w:sz w:val="26"/>
          <w:szCs w:val="26"/>
          <w:highlight w:val="yellow"/>
          <w:shd w:fill="FFFFFF" w:val="clear"/>
        </w:rPr>
        <w:t xml:space="preserve">» соответствует действующему законодательству, </w:t>
      </w:r>
      <w:r>
        <w:rPr>
          <w:sz w:val="26"/>
          <w:szCs w:val="26"/>
          <w:highlight w:val="yellow"/>
        </w:rPr>
        <w:t xml:space="preserve">Федеральным законам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 Уставу муниципального образования «Муезерский муниципальный район», </w:t>
      </w:r>
      <w:r>
        <w:rPr>
          <w:sz w:val="26"/>
          <w:szCs w:val="26"/>
          <w:highlight w:val="yellow"/>
          <w:shd w:fill="FFFFFF" w:val="clear"/>
        </w:rPr>
        <w:t>и является правовым актом, носящим не нормативный характер.</w:t>
      </w:r>
    </w:p>
    <w:p>
      <w:pPr>
        <w:pStyle w:val="Normal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highlight w:val="yellow"/>
        </w:rPr>
        <w:t xml:space="preserve">Начальник юридического </w:t>
      </w:r>
      <w:r>
        <w:rPr>
          <w:sz w:val="26"/>
          <w:szCs w:val="26"/>
          <w:highlight w:val="yellow"/>
          <w:shd w:fill="FFFFFF" w:val="clear"/>
        </w:rPr>
        <w:t xml:space="preserve">отдела </w:t>
        <w:tab/>
        <w:tab/>
        <w:tab/>
        <w:tab/>
        <w:tab/>
        <w:t xml:space="preserve">         И.Н. Ермакова</w:t>
      </w:r>
    </w:p>
    <w:p>
      <w:pPr>
        <w:pStyle w:val="Normal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4:00Z</dcterms:created>
  <dc:creator>№8</dc:creator>
  <dc:description/>
  <cp:keywords/>
  <dc:language>en-US</dc:language>
  <cp:lastModifiedBy>Пользователь Windows</cp:lastModifiedBy>
  <cp:lastPrinted>2023-07-24T15:58:00Z</cp:lastPrinted>
  <dcterms:modified xsi:type="dcterms:W3CDTF">2023-07-24T12:58:00Z</dcterms:modified>
  <cp:revision>6</cp:revision>
  <dc:subject/>
  <dc:title> </dc:title>
</cp:coreProperties>
</file>