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509" w:leader="none"/>
        </w:tabs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 сессии 7созыва                                                                                                                №   15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5 марта 2021 года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б отчете Главы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езерского муниципальн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Заслушав отчет Главы администрации Муезерского муниципального района о своей деятельности и деятельности администрации в 2019 году, руководствуясь положениями подпункта 2 пункта 4.1 статьи 34 Устава муниципального образования «Муезерский муниципальный район», </w:t>
      </w:r>
      <w:r>
        <w:rPr>
          <w:b/>
          <w:lang w:val="ru-RU"/>
        </w:rPr>
        <w:t>Совет Муезерского муниципального района р е ш и л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lang w:val="ru-RU"/>
        </w:rPr>
        <w:t>Отчет Главы администрации Муезерского муниципального района о своей деятельности и деятельности администрации в 2020 году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lang w:val="ru-RU"/>
        </w:rPr>
      </w:pPr>
      <w:r>
        <w:rPr>
          <w:lang w:val="ru-RU"/>
        </w:rPr>
        <w:t>Признать деятельность Главы администрации и деятельность администрации Муезерского муниципального района в 2020 году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lang w:val="ru-RU"/>
        </w:rPr>
      </w:pPr>
      <w:r>
        <w:rPr>
          <w:lang w:val="ru-RU"/>
        </w:rPr>
        <w:t>Признать деятельность Главы администрации по выполнению нормативных правовых актов Совета Муезерского муниципального района удовлетворительной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езерского муниципального  района                                            Л.Н. Барин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7:00Z</dcterms:created>
  <dc:creator>Василий</dc:creator>
  <dc:description/>
  <cp:keywords/>
  <dc:language>en-US</dc:language>
  <cp:lastModifiedBy>Пользователь Windows</cp:lastModifiedBy>
  <cp:lastPrinted>2021-03-15T10:53:00Z</cp:lastPrinted>
  <dcterms:modified xsi:type="dcterms:W3CDTF">2021-03-15T07:53:00Z</dcterms:modified>
  <cp:revision>19</cp:revision>
  <dc:subject/>
  <dc:title>ПРОЕКТ</dc:title>
</cp:coreProperties>
</file>