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ЕЗЕРСКИЙ МУНИЦИПАЛЬНЫЙ РАЙОН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  сессии  7  созы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9   декабр</w:t>
      </w:r>
      <w:r>
        <w:rPr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 2019 года                                                                                       № 76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Cs/>
          <w:color w:val="000000"/>
        </w:rPr>
        <w:t>О внесении изменений в решение 33 сесси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Cs/>
          <w:color w:val="000000"/>
        </w:rPr>
        <w:t>6 созыва Совета Муезерского муниципального район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Cs/>
          <w:color w:val="000000"/>
        </w:rPr>
        <w:t xml:space="preserve">от 12.04.2017 г. №283 «Об утверждени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Cs/>
          <w:color w:val="000000"/>
        </w:rPr>
        <w:t>Прейскуранта на платные услуги, предоставляемы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iCs/>
          <w:color w:val="000000"/>
        </w:rPr>
        <w:t>МКУ «Хозяйственная группа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положениями пункта 6 части 10 статьи 35 Федерального закона от 06.10. 2003 года  № 131-ФЗ «Об общих принципах организации местного самоуправления в Российской Федерации», пункта 6 части 1 статьи 24 Устава муниципального образования «Муезерский муниципальный район», в</w:t>
      </w:r>
      <w:r>
        <w:rPr>
          <w:color w:val="222222"/>
          <w:sz w:val="24"/>
          <w:szCs w:val="24"/>
        </w:rPr>
        <w:t xml:space="preserve"> целях повышения эффективности работы муниципального казенного учреждения «Хозяйственная группа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вет Муезерского муниципального района р е ш и л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в </w:t>
      </w:r>
      <w:r>
        <w:rPr>
          <w:rStyle w:val="StrongEmphasis"/>
          <w:b w:val="false"/>
          <w:iCs/>
          <w:color w:val="000000"/>
        </w:rPr>
        <w:t>Прейскурант на платные услуги, предоставляемые МКУ «Хозяйственная группа», утвержденный решением 33 сессии 6 созыва от 12.04.2017 г. № 283 следующее изменение</w:t>
      </w:r>
      <w:r>
        <w:rPr/>
        <w:t>: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>добавить строку п.5 следующего содержания: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985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76"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енда автомобиля  ГАЗ 2217 «Соб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Руководителю муниципального казенного учреждения «Хозяйственная группа» при оказании платных услуг руководствоваться Прейскурантом на платные услуги, утвержденным настоящим ре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решение подлежит официальному опубликованию в газете «Муезерсклес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uezersk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Решение вступает в силу с момента е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лава Муезерского муниципального района                                          Л.Н.Барин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7:00Z</dcterms:created>
  <dc:creator>User</dc:creator>
  <dc:description/>
  <cp:keywords/>
  <dc:language>en-US</dc:language>
  <cp:lastModifiedBy>Библиотека</cp:lastModifiedBy>
  <cp:lastPrinted>2019-12-05T09:42:00Z</cp:lastPrinted>
  <dcterms:modified xsi:type="dcterms:W3CDTF">2019-12-20T07:57:00Z</dcterms:modified>
  <cp:revision>2</cp:revision>
  <dc:subject/>
  <dc:title>ПРОЕКТ</dc:title>
</cp:coreProperties>
</file>