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8 сессии 7 созыва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5 июля 2024 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№ 351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азмера платы за пользование жилым помещением (платы за наём) муниципального жилищного фонда Муезер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статьей 156 Жилищного Кодекса Российской Федерации, Уставом муниципального образования «Муезерский муниципальный район», Совет Муезерского муниципального района решил  </w:t>
      </w:r>
      <w:r>
        <w:rPr>
          <w:rFonts w:cs="Times New Roman" w:ascii="Times New Roman" w:hAnsi="Times New Roman"/>
          <w:b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змер платы за наём жилых помещений  для нанимателей по договорам социального найма и договорам специализированного жилого фонда муниципального жилищного фонда Муезерского муниципального района (Приложение 1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39 сессии 7 созыва Совета Муезерского Муниципального района  от 14 февраля 2022 года № 199 «Об утверждении размера платы за пользование жилым помещением (платы за наем) муниципального жилищного фонда Муезерского муниципального района»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стоящее решение вступает в силу с 01.08.2024 года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уезерского муниципального района                                              М.А. Седлецкая</w:t>
      </w:r>
      <w:r>
        <w:br w:type="page"/>
      </w:r>
    </w:p>
    <w:p>
      <w:pPr>
        <w:pStyle w:val="ConsPlus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59"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859" w:right="-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 решению 68 сессии 7 созыва                     </w:t>
      </w:r>
    </w:p>
    <w:p>
      <w:pPr>
        <w:pStyle w:val="Normal"/>
        <w:spacing w:lineRule="auto" w:line="240" w:before="0" w:after="0"/>
        <w:ind w:left="4859"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Муезерского муниципального района</w:t>
      </w:r>
    </w:p>
    <w:p>
      <w:pPr>
        <w:pStyle w:val="Normal"/>
        <w:spacing w:lineRule="auto" w:line="240" w:before="0" w:after="0"/>
        <w:ind w:left="4859"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июля 2024 года  № 35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жилым помещением (платы за наём) для нанимателей жилых помещений по договорам социального найма и договорам найма специализированного жилого фонда Муез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Местонахождение, потребительские свойства, уровень благоустройства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Размер платы за 1 кв.м. в месяц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кирпичные, арболитовые, блочные, панельные; виды благоустройства: центральное отопление, водоснабжение, водоотведение (Муезерский район: пгт. Муезерский, Кондопожский район: п. Марциальные в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кирпичные, арболитовые, блочные, панельные; виды благоустройства: центральное отопление, водоснабжение, водоотведение (с. Ругозеро, п. Ледмозеро, п. Ленде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1, 2-х, 3-х, 4-х, 8-ми, 12-ти квартирные,  брусчатые,  неблагоустроенные, с одним видом благоустройства – центральное отопление (Муезе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Дома арболитовые, двухквартирные неблагоустроенные (Муезерский район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 сборно – щитовые неблагоустро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2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ta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ta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Pta0">
    <w:name w:val="pt-a0"/>
    <w:basedOn w:val="Style14"/>
    <w:qFormat/>
    <w:rPr/>
  </w:style>
  <w:style w:type="character" w:styleId="Pt000003">
    <w:name w:val="pt-000003"/>
    <w:basedOn w:val="Style14"/>
    <w:qFormat/>
    <w:rPr/>
  </w:style>
  <w:style w:type="character" w:styleId="Pta0000007">
    <w:name w:val="pt-a0-000007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Arial Black" w:hAnsi="Arial Black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0:00Z</dcterms:created>
  <dc:creator>1</dc:creator>
  <dc:description/>
  <cp:keywords/>
  <dc:language>en-US</dc:language>
  <cp:lastModifiedBy>Пользователь Windows</cp:lastModifiedBy>
  <cp:lastPrinted>2024-07-15T14:47:00Z</cp:lastPrinted>
  <dcterms:modified xsi:type="dcterms:W3CDTF">2024-07-15T11:58:00Z</dcterms:modified>
  <cp:revision>8</cp:revision>
  <dc:subject/>
  <dc:title/>
</cp:coreProperties>
</file>