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4 сессии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рта 2024  года                                                                                                   №  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лушав отчет Главы  Муезерского муниципального района о деятельности в 2021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чет Главы Муезерского муниципального района о своей деятельности в 2023 году принять к свед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деятельность Главы Муезерского муниципального района в 2023 году  удовлетворительн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         М.А. Седлецкая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Василий</dc:creator>
  <dc:description/>
  <cp:keywords/>
  <dc:language>en-US</dc:language>
  <cp:lastModifiedBy>Пользователь Windows</cp:lastModifiedBy>
  <cp:lastPrinted>2024-04-01T13:58:00Z</cp:lastPrinted>
  <dcterms:modified xsi:type="dcterms:W3CDTF">2024-04-01T10:58:00Z</dcterms:modified>
  <cp:revision>10</cp:revision>
  <dc:subject/>
  <dc:title>ПРОЕКТ</dc:title>
</cp:coreProperties>
</file>