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85" w:leader="none"/>
        </w:tabs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2 сессии 7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февраля  2024 года                                                                                      № 330</w:t>
      </w:r>
    </w:p>
    <w:p>
      <w:pPr>
        <w:pStyle w:val="Normal"/>
        <w:tabs>
          <w:tab w:val="clear" w:pos="709"/>
          <w:tab w:val="left" w:pos="6300" w:leader="none"/>
        </w:tabs>
        <w:ind w:right="2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4" w:hanging="0"/>
        <w:jc w:val="both"/>
        <w:rPr/>
      </w:pPr>
      <w:r>
        <w:rPr>
          <w:sz w:val="26"/>
          <w:szCs w:val="26"/>
        </w:rPr>
        <w:t xml:space="preserve">О внесении изменений в решение 46 сессии 7 созыва Совета Муезерского муниципального района от 19 декабря 2022 года № 256 «Об утверждении прогнозного плана (программы) приватизации муниципального имущества муниципального образования «Муезерский муниципальный район» на 2023-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ями 8, 10 Федерального Закона от 21.12.2001 г. № 178-ФЗ «О приватизации государственного и муниципального имущества», в соответствии с п.п.2 п. 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, утвержденного решением 21 сессии 5 созыва Совета Муезерского муниципального района от 29.05.2012г. № 184, в связи с продажей имущества муниципального образования «Муезерский муниципальный район» и приобретением движимого имущества </w:t>
      </w:r>
      <w:r>
        <w:rPr>
          <w:b/>
          <w:sz w:val="26"/>
          <w:szCs w:val="26"/>
        </w:rPr>
        <w:t>Совет Муезерского муниципального района  решил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46 сессии 7 созыва Совета Муезерского муниципального района от 19 декабря 2022 года № 256 «Об утверждении прогнозного плана (программы) приватизации муниципального имущества муниципального образования «Муезерский муниципальный район» на 2023-2025 год (далее – Решение) следующие изменения:</w:t>
      </w:r>
      <w:r>
        <w:rPr/>
        <w:t xml:space="preserve"> в</w:t>
      </w:r>
      <w:r>
        <w:rPr>
          <w:sz w:val="26"/>
          <w:szCs w:val="26"/>
        </w:rPr>
        <w:t xml:space="preserve"> приложение № 2  Прогнозного плана пунктом следующего содержания: 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2"/>
        <w:gridCol w:w="2976"/>
        <w:gridCol w:w="1701"/>
      </w:tblGrid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имущества, планируемого к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firstLine="25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расположение имущества, планируемого к приват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ивидуализирующая характеристика имущества планируемого 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полагаемые сроки приватизации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строенное помещение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Муезерский, ул. Октябрьская,28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Общая площадь-31,6 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-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нежилое здание, Детский са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Пенинга, ул.Мира, д.21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ноэтажное здание, общая площадь 399,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-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оенные помещения в здании Дома б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Муезерский, ул.Октябрьская, д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-ый, 2- ой, 3-ий этаж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-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птечного с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Муезерский, ул.Гагарина, д.20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дноэтажное здание, общая площадь  6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-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шко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Пенинга, ул.Гагарина, д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 xml:space="preserve">- 1445,5 одноэтажн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-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жилое 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Муезерский, ул.Привокзальная, д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- 144,5 одноэтаж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-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оенное помещение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Муезерский, ул.Октябрьская, д.22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- 78,7 одноэтаж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-2025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rPr/>
      </w:pPr>
      <w:r>
        <w:rPr>
          <w:sz w:val="26"/>
          <w:szCs w:val="26"/>
        </w:rPr>
        <w:t>2.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,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                                                М.А. Седлецкая                                   </w:t>
      </w:r>
    </w:p>
    <w:sectPr>
      <w:headerReference w:type="default" r:id="rId2"/>
      <w:type w:val="nextPage"/>
      <w:pgSz w:w="11906" w:h="16838"/>
      <w:pgMar w:left="1701" w:right="56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5:00Z</dcterms:created>
  <dc:creator>№8</dc:creator>
  <dc:description/>
  <cp:keywords/>
  <dc:language>en-US</dc:language>
  <cp:lastModifiedBy>Нелли</cp:lastModifiedBy>
  <cp:lastPrinted>2024-02-13T12:35:00Z</cp:lastPrinted>
  <dcterms:modified xsi:type="dcterms:W3CDTF">2024-04-03T12:07:00Z</dcterms:modified>
  <cp:revision>7</cp:revision>
  <dc:subject/>
  <dc:title> </dc:title>
</cp:coreProperties>
</file>