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 сессии 7 созыва                                                                                                   № 329</w:t>
      </w:r>
    </w:p>
    <w:p>
      <w:pPr>
        <w:pStyle w:val="Normal"/>
        <w:rPr/>
      </w:pPr>
      <w:r>
        <w:rPr>
          <w:sz w:val="26"/>
          <w:szCs w:val="26"/>
        </w:rPr>
        <w:t>От 28 февраля 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государственного имущества Республики Карелия, предлагаемых для передачи в собственность муниципального образования «Муезе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184, на основании обращения бюджетного учреждения «Национальная библиотека Республики Карелия» от 27.12.2023. № 01-19/427 об организации приемки имущества в муниципальную собственность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собственность муниципального образования «Муезерский муниципальный район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решением  62 сессии 7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февраля 2024 года № 329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ниципального образования «Муезе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5" w:type="dxa"/>
        <w:jc w:val="left"/>
        <w:tblInd w:w="-14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136"/>
        <w:gridCol w:w="2121"/>
        <w:gridCol w:w="2125"/>
        <w:gridCol w:w="1980"/>
        <w:gridCol w:w="692"/>
        <w:gridCol w:w="17"/>
        <w:gridCol w:w="1561"/>
      </w:tblGrid>
      <w:tr>
        <w:trPr>
          <w:trHeight w:val="12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  <w:br/>
              <w:t xml:space="preserve">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 </w:t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руб.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Пушкинская, д.5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 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Пушкинская, д.5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.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«Национальная библиотека Республики Карел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0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энциклопедия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релия, г.Петрозаводск, ул. Пушкинская, д.5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1296" w:hRule="atLeast"/>
        </w:trPr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0:00Z</dcterms:created>
  <dc:creator>Баринкова Л.Н.</dc:creator>
  <dc:description/>
  <cp:keywords/>
  <dc:language>en-US</dc:language>
  <cp:lastModifiedBy>Пользователь Windows</cp:lastModifiedBy>
  <cp:lastPrinted>2024-02-28T16:14:00Z</cp:lastPrinted>
  <dcterms:modified xsi:type="dcterms:W3CDTF">2024-02-28T13:14:00Z</dcterms:modified>
  <cp:revision>7</cp:revision>
  <dc:subject/>
  <dc:title>Республика  Карелия       Муезерский районный Совет</dc:title>
</cp:coreProperties>
</file>