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9 сессии 7 созыва                                                                                                    № 31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1» декабря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 сессии 5 созыва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езерского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>от 27 августа 2013 года № 2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астью 5 статьи 57 Устава муниципального образования «Муезерский муниципальный район», Постановлением Правительства Республики Карелия от 24 октября 2023 гола № 496-П, </w:t>
      </w:r>
      <w:r>
        <w:rPr>
          <w:b/>
          <w:sz w:val="26"/>
          <w:szCs w:val="26"/>
        </w:rPr>
        <w:t>Совет Муезерского муниципального района 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ложение об оплате труда и материальном стимулировании муниципальных служащих в органах местного самоуправления муниципального образования «Муезерский муниципальный район», утвержденное решением 29 сессии 5 созыва Совета Муезерского муниципального района от 27 августа 2013 года № 248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одпункт 3 пункта 2.1 раздела 2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3) ежемесячного денежного поощрения – в размере 9,6 должностных окла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Раздел 4 Положения изложить в следующей редак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4</w:t>
      </w:r>
      <w:r>
        <w:rPr>
          <w:b/>
          <w:sz w:val="26"/>
          <w:szCs w:val="26"/>
        </w:rPr>
        <w:t>. Должностные оклады муниципальных служащи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2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. Высшая должность муниципальной служб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9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2-2022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го орг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5-1867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2. Главная должность муниципальной служб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5-1867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нансового орг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5-1867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3. Ведущая должность муниципальной служб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36-1664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36-1664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36-1664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36-1664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финансового орган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3-1664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контрольно-счетного орган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3-1664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4. Старшая должность муниципальной служб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 составе управления, комитета, финансового органа, контрольного орг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3-1526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, отдела, председателя комите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5-1400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5-1400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5-1400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8-1322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5. Младшая должность муниципальной служб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2-10580</w:t>
            </w:r>
          </w:p>
        </w:tc>
      </w:tr>
      <w:tr>
        <w:trPr>
          <w:trHeight w:val="5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катег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6-871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3-6684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Пункт 9.5 раздела 9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9.5. Ежемесячное денежное поощрение выплачивается муниципальным служащим по итогам работы за месяц в размере до 80% должностного оклада с начислением районного коэффициента и процентных надбавок за работу в районах Крайнего Севера и приравненных к ним местностям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нежное поощрение (премия) выплачивается в пределах утвержденного фонда оплаты труда соответствующего органа местного самоуправления муниципального образования  «Муезерский муниципальный район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2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Признать утратившим силу решение 46 сессии 7 созыва Совета Муезерского муниципального района от 19 декабря 2022 года № 251 «О внесении изменений в решение 29 сессии 5 созыва Совета Муезерского муниципального района от 27.08.2013 г. № 248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Реш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</w:p>
    <w:p>
      <w:pPr>
        <w:pStyle w:val="ConsPlusTitle"/>
        <w:widowControl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Решение вступает в силу с момента официального опубликования и действует с 1 декабря 2023 года.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езер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Муезе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 xml:space="preserve">                                                            М.А. Седле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0:00Z</dcterms:created>
  <dc:creator>User</dc:creator>
  <dc:description/>
  <cp:keywords/>
  <dc:language>en-US</dc:language>
  <cp:lastModifiedBy>Пользователь Windows</cp:lastModifiedBy>
  <cp:lastPrinted>2023-12-12T08:49:00Z</cp:lastPrinted>
  <dcterms:modified xsi:type="dcterms:W3CDTF">2023-12-12T05:50:00Z</dcterms:modified>
  <cp:revision>36</cp:revision>
  <dc:subject/>
  <dc:title>РЕСПУБЛИКА КАРЕЛИЯ</dc:title>
</cp:coreProperties>
</file>