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8 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 января 2023 года</w:t>
        <w:tab/>
        <w:tab/>
        <w:tab/>
        <w:tab/>
        <w:tab/>
        <w:tab/>
        <w:tab/>
        <w:t xml:space="preserve">                     № 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Муезерского</w:t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45 сессии 7 созыва от 14 ноября 2022 года № 243 «О</w:t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я в Устав муниципального образования «Муезер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странения недочетов с отозванного ранее с государственной регистрации решения Совета Муезерского муниципального района 45 сессии 7 созыва от 14 ноября 2022 года № 243 «О внесении изменения в Устав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Муезерского муниципального района 45 сессии 7 созыва от 14 ноября 2022 года № 243 «О внесении изменения в Устав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Баринкова Л.Н.</dc:creator>
  <dc:description/>
  <cp:keywords/>
  <dc:language>en-US</dc:language>
  <cp:lastModifiedBy>Пользователь Windows</cp:lastModifiedBy>
  <cp:lastPrinted>2023-01-31T11:01:00Z</cp:lastPrinted>
  <dcterms:modified xsi:type="dcterms:W3CDTF">2023-01-31T08:01:00Z</dcterms:modified>
  <cp:revision>5</cp:revision>
  <dc:subject/>
  <dc:title>Республика  Карелия       Муезерский районный Совет</dc:title>
</cp:coreProperties>
</file>