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48 </w:t>
      </w:r>
      <w:r>
        <w:rPr>
          <w:sz w:val="26"/>
          <w:szCs w:val="26"/>
        </w:rPr>
        <w:t xml:space="preserve">сессии 7 созыва                                                                                                                    от  30 января  2023 года                         </w:t>
        <w:tab/>
        <w:tab/>
        <w:tab/>
        <w:tab/>
        <w:tab/>
        <w:t xml:space="preserve">              № 259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ъятии и передаче имуще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каз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учрежден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п. 7 п.10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 мая 2012г. №184, в целях повышения эффективности использования муниципального имущества,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Изъять из оперативного управления Муниципальных казенных общеобразовательных учреждений  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недвижимое имущество в соответствии с прилагаемым перечнем: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Муниципальному казенному учреждению «Централизованная бухгалтерия администрации Муезерского муниципального района» принять в казну администрации Муезерского муниципального района указанное имущество.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Л.Н. Барин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к решению    сессии  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января  2023 года № 259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ъектов Муниципальных казенных общеобразовательных учреждений  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6"/>
        <w:gridCol w:w="2268"/>
        <w:gridCol w:w="1842"/>
        <w:gridCol w:w="1985"/>
        <w:gridCol w:w="2126"/>
      </w:tblGrid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 xml:space="preserve">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</w:t>
              <w:br/>
              <w:t>местонахожд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  <w:b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176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Воломская средняя общеобразовательная школа</w:t>
            </w:r>
          </w:p>
          <w:p>
            <w:pPr>
              <w:pStyle w:val="ConsPlusCel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п. Волома,  ул.23 съезда, д.4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п. Волома,  ул.23 съезда, д.4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1899,3 кв.м.</w:t>
            </w:r>
          </w:p>
        </w:tc>
      </w:tr>
      <w:tr>
        <w:trPr>
          <w:trHeight w:val="176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едмозерская средняя общеобразовательная школ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п. Ледмозеро,  ул.Молодая Гвардия, д.1а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п. Ледмозеро,  ул.Молодая Гвардия, д.1а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6557,8 кв.м.</w:t>
            </w:r>
          </w:p>
        </w:tc>
      </w:tr>
      <w:tr>
        <w:trPr>
          <w:trHeight w:val="176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Муезерская средняя общеобразовательная школ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пгт. Муезерский,  ул.Октябрьская, д.27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пгт. Муезерский,  ул.Октябрьская, д.27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4234,8 кв.м.</w:t>
            </w:r>
          </w:p>
        </w:tc>
      </w:tr>
      <w:tr>
        <w:trPr>
          <w:trHeight w:val="176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Ребольская средняя общеобразовательная школ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с.Реболы,  ул.Моккиева, д.1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с.. Реболы,  ул.Моккиева, д.1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1824,5 кв.м.</w:t>
            </w:r>
          </w:p>
        </w:tc>
      </w:tr>
      <w:tr>
        <w:trPr>
          <w:trHeight w:val="176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Ругозерская средняя общеобразовательная школа»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с.Ругозеро,  ул.Советская, д.11а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с.Ругозеро,  ул.Советская, д.11а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1655,4 кв.м.</w:t>
            </w:r>
          </w:p>
        </w:tc>
      </w:tr>
      <w:tr>
        <w:trPr>
          <w:trHeight w:val="176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Суккозерская средняя общеобразовательная школ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п. Суккозеро,  ул.Советская, д.23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п. Суккозеро,  ул.Советская, д.2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2872,6 кв.м.</w:t>
            </w:r>
          </w:p>
        </w:tc>
      </w:tr>
      <w:tr>
        <w:trPr>
          <w:trHeight w:val="176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ендерская средняя общеобразовательная школ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п. Лендеры,  ул.Первомайская, д.11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Муезерский район, п. Лендеры,  ул.Первомайская, д.11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3130,2 кв.м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7:00Z</dcterms:created>
  <dc:creator>Баринкова Л.Н.</dc:creator>
  <dc:description/>
  <cp:keywords/>
  <dc:language>en-US</dc:language>
  <cp:lastModifiedBy>Пользователь Windows</cp:lastModifiedBy>
  <cp:lastPrinted>2023-01-31T10:33:00Z</cp:lastPrinted>
  <dcterms:modified xsi:type="dcterms:W3CDTF">2023-01-31T07:33:00Z</dcterms:modified>
  <cp:revision>8</cp:revision>
  <dc:subject/>
  <dc:title>Республика  Карелия       Муезерский районный Совет</dc:title>
</cp:coreProperties>
</file>