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4 сессии 7 созыва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17» октября 2022 года</w:t>
        <w:tab/>
        <w:tab/>
        <w:tab/>
        <w:tab/>
        <w:tab/>
        <w:tab/>
        <w:tab/>
        <w:t xml:space="preserve">       № 2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ередаче Контрольно-счетной палате Республики Карелия полномочия по осуществлению внешнего муниципального финансового контроля в Муезерском муниципальном район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1 статьи 2 Закона Республики Карелия от 20.09.2019 года № 2400-ЗРК «О порядке заключения соглашения о передаче полномочий по осуществлению внешнего муниципального финансового контроля и о внесении изменений в статью 10 Закона Республики Карелия «О Контрольно-счетной палате Республики Карелия», </w:t>
      </w:r>
      <w:r>
        <w:rPr>
          <w:b/>
          <w:sz w:val="26"/>
          <w:szCs w:val="26"/>
        </w:rPr>
        <w:t>Совет Муезерского муниципального района решил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ть Контрольно-счетной палате Республике Карелия полномочия по осуществлению внешнего муниципального финансового контроля в Муезерском муниципальном районе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править настоящее решение в Контрольно-счетную палату Республики Карели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Совета:                                                         М.В. Зайце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9:00Z</dcterms:created>
  <dc:creator>Баринкова Л.Н.</dc:creator>
  <dc:description/>
  <cp:keywords/>
  <dc:language>en-US</dc:language>
  <cp:lastModifiedBy>Пользователь Windows</cp:lastModifiedBy>
  <cp:lastPrinted>2022-10-18T15:09:00Z</cp:lastPrinted>
  <dcterms:modified xsi:type="dcterms:W3CDTF">2022-10-18T12:09:00Z</dcterms:modified>
  <cp:revision>4</cp:revision>
  <dc:subject/>
  <dc:title>Республика  Карелия       Муезерский районный Совет</dc:title>
</cp:coreProperties>
</file>