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6 сессии 7 созыва                                                                                                                 № 182 </w:t>
      </w:r>
    </w:p>
    <w:p>
      <w:pPr>
        <w:pStyle w:val="Normal"/>
        <w:jc w:val="both"/>
        <w:rPr/>
      </w:pPr>
      <w:r>
        <w:rPr/>
        <w:t>от 15 но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2" w:hanging="0"/>
        <w:jc w:val="both"/>
        <w:rPr/>
      </w:pPr>
      <w:r>
        <w:rPr/>
        <w:t>Об утверждении перечня муниципального имущества Суккозерского сельского поселения, передаваемого безвозмездно в муниципальную собственность муниципального образования «Муезер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оложениями статьи 50 Федерального закона от 06.10.2003 года № 131–ФЗ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сессии 5 созыва Совета Муезерского муниципального района от 29.05.2012г. № 184, на основании решения 24 сессии 4 созыва Совета Суккозерского сельского поселения от 30.06.2021г. № 65 «О согласовании Перечня муниципального имущества Суккозерского сельского поселения, передаваемого безвозмездно в муниципальную собственность Муезер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еречень муниципального имущества Суккозерского сельского поселения, передаваемого безвозмездно в муниципальную собственность муниципального образования «Муезер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 Настоящее решение вступает в силу со дня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езе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Л.Н. Бари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к решению 36 сессии 7 созыва</w:t>
      </w:r>
    </w:p>
    <w:p>
      <w:pPr>
        <w:pStyle w:val="Normal"/>
        <w:ind w:left="4320" w:hanging="0"/>
        <w:jc w:val="right"/>
        <w:rPr/>
      </w:pPr>
      <w:r>
        <w:rPr/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/>
        <w:t>От 15 ноября  2021 года № 182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 Суккозерского сельского поселения, передаваемого безвозмездно в муниципальную собственность муниципального образования «Муезерский муниципальный район»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76"/>
        <w:gridCol w:w="1985"/>
        <w:gridCol w:w="1134"/>
        <w:gridCol w:w="1984"/>
        <w:gridCol w:w="2410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>характеристики имущества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ккозерского сельского поселения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. Суккозеро, ул. Гористая, д.3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9002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.Тумба, ул.Комсомольская, д.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000000:1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380964,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0,0 кв.м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</w:rPr>
        <w:t>Об утверждении Перечня муниципального  имущества,</w:t>
      </w:r>
    </w:p>
    <w:p>
      <w:pPr>
        <w:pStyle w:val="Normal"/>
        <w:jc w:val="center"/>
        <w:rPr/>
      </w:pPr>
      <w:r>
        <w:rPr>
          <w:bCs/>
        </w:rPr>
        <w:t>подлежащего передаче из  собственности Суккозерского 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>поселения в собственность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Муезер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 ст. 50 Федерального закона от 06.10.2003г. № 131– ФЗ «Об общих принципах организации местного самоуправления в Российской Федерации», в соответствии с разграничением полномочий, осуществляемых органами  местного самоуправления поселений Муезерского муниципального 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отдела экономики                                                              Е.Л. Михайл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№ 3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решения Совета Муез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гласовании перечня муниципального имущества Суккозерского сельского поселения, передаваемого безвозмездно в муниципальную собственность муниципального образования «Муезер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09.11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проект, сообщаем следующе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решения соответствует требованиям действующего законодательства, Устава муниципального образования «Муезе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е  является нормативно-правовым ак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       И.Н. Ерма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9:00Z</dcterms:created>
  <dc:creator>Баринкова Л.Н.</dc:creator>
  <dc:description/>
  <cp:keywords/>
  <dc:language>en-US</dc:language>
  <cp:lastModifiedBy>Пользователь Windows</cp:lastModifiedBy>
  <cp:lastPrinted>2021-11-15T14:55:00Z</cp:lastPrinted>
  <dcterms:modified xsi:type="dcterms:W3CDTF">2021-11-15T11:55:00Z</dcterms:modified>
  <cp:revision>4</cp:revision>
  <dc:subject/>
  <dc:title>Республика  Карелия       Муезерский районный Совет</dc:title>
</cp:coreProperties>
</file>