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26 декабря 2018 г.                                                                                     №   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б утверждении номенклатуры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л Совета Муезерского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>
          <w:sz w:val="24"/>
          <w:szCs w:val="24"/>
        </w:rPr>
        <w:t>на 2019 год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осуществления организации, обеспечения учета, хранения, а также  практического использования документов, образующихся в процессе деятельности Совета  Муезерского муниципального района, в соответствии с Федеральным законом от 22.10.2004 года № 125-ФЗ «Об архивном деле в Российской Федерации», Федеральным законом от 06.10.2003 г. № 131-ФЗ «Об общих принципах организации местного самоуправления в Российской Федерации» (с последующими изменениями и дополнениями):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Утвердить прилагаемую номенклатуру дел Совета Муезерского муниципального района на 2019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аспоряжение на официальном сайте Муезерского муниципального райо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 Муезерского муниципального района                                                       С.С. Стугарев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Е.И. Пшеворская     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3-36-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отдел  _________________________________________________________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тп.  1  экз. - в дело, "26" декабря 2018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2:00Z</dcterms:created>
  <dc:creator>GEG</dc:creator>
  <dc:description/>
  <dc:language>en-US</dc:language>
  <cp:lastModifiedBy>1</cp:lastModifiedBy>
  <cp:lastPrinted>2016-12-09T08:53:00Z</cp:lastPrinted>
  <dcterms:modified xsi:type="dcterms:W3CDTF">2018-12-26T12:47:00Z</dcterms:modified>
  <cp:revision>3</cp:revision>
  <dc:subject/>
  <dc:title/>
</cp:coreProperties>
</file>