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ссии     созыва</w:t>
      </w:r>
    </w:p>
    <w:p>
      <w:pPr>
        <w:pStyle w:val="Normal"/>
        <w:rPr/>
      </w:pPr>
      <w:r>
        <w:rPr>
          <w:sz w:val="26"/>
          <w:szCs w:val="26"/>
        </w:rPr>
        <w:t xml:space="preserve">от                           2024 года                                                                            № </w:t>
      </w:r>
    </w:p>
    <w:p>
      <w:pPr>
        <w:pStyle w:val="Normal"/>
        <w:tabs>
          <w:tab w:val="clear" w:pos="709"/>
          <w:tab w:val="left" w:pos="6300" w:leader="none"/>
        </w:tabs>
        <w:ind w:right="28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4" w:hanging="0"/>
        <w:jc w:val="both"/>
        <w:rPr/>
      </w:pPr>
      <w:r>
        <w:rPr>
          <w:sz w:val="26"/>
          <w:szCs w:val="26"/>
        </w:rPr>
        <w:t xml:space="preserve">О внесении изменений в решение 46 сессии 7 созыва Совета Муезерского муниципального района от 19 декабря 2022 года № 256 «Об утверждении прогнозного плана (программы) приватизации муниципального имущества муниципального образования «Муезерский муниципальный район» на 2023-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атьями 8, 10 Федерального Закона от 21.12.2001 г. № 178-ФЗ «О приватизации государственного и муниципального имущества», в соответствии с п.п.2 п. 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, утвержденного решением 21 сессии 5 созыва Совета Муезерского муниципального района от 29.05.2012г. № 184, в связи с продажей имущества муниципального образования «Муезерский муниципальный район» и приобретением движимого имущества </w:t>
      </w:r>
      <w:r>
        <w:rPr>
          <w:b/>
          <w:sz w:val="26"/>
          <w:szCs w:val="26"/>
        </w:rPr>
        <w:t>Совет Муезерского муниципального района  решил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46 сессии 7 созыва Совета Муезерского муниципального района от 19 декабря 2022 года № 256 «Об утверждении прогнозного плана (программы) приватизации муниципального имущества муниципального образования «Муезерский муниципальный район» на 2023-2025 год (далее – Решение) следующие изменения:</w:t>
      </w:r>
      <w:r>
        <w:rPr/>
        <w:t xml:space="preserve"> в</w:t>
      </w:r>
      <w:r>
        <w:rPr>
          <w:sz w:val="26"/>
          <w:szCs w:val="26"/>
        </w:rPr>
        <w:t xml:space="preserve"> приложение № 2  Прогнозного плана пунктом следующего содержания: 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2"/>
        <w:gridCol w:w="2976"/>
        <w:gridCol w:w="1701"/>
      </w:tblGrid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имущества, планируемого к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firstLine="25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расположение имущества, планируемого к приват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дивидуализирующая характеристика имущества планируемого к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полагаемые сроки приватизации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г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строенное помещение гар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Муезерский, ул. Октябрьская,28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Общая площадь-32 кв.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-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нежилое здание, Детский са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Пенинга, ул.Мира, д.21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ноэтажное здание, общая площадь 399,9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-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троенные помещения в здании Дома бы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Муезерский, ул.Октябрьская, д.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-ый, 2- ой, 3-ий этаж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-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аптечного с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Муезерский, ул.Гагарина, д.20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дноэтажное здание, общая площадь  6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-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шко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Пенинга, ул.Гагарина, д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 xml:space="preserve">- 1445,5 одноэтажн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-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жилое  з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Муезерский, ул.Привокзальная, д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- 144,5 одноэтаж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-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троенное помещение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Муезерский, ул.Октябрьская, д.22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- 78,7 одноэтаж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-2025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4253" w:leader="none"/>
        </w:tabs>
        <w:rPr/>
      </w:pPr>
      <w:r>
        <w:rPr>
          <w:sz w:val="26"/>
          <w:szCs w:val="26"/>
        </w:rPr>
        <w:t>2.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езерского муниципального района                                             М.А. Седлецка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к проекту решения  «Об утверждении  прогнозного плана  (программы) приватизации муниципального имущества муниципального образования «Муезерский муниципальный район» на 2023-2025 годы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ект решения разработан на основании статей 7, 8 Федерального Закона «О приватизации государственного и муниципального имущества» от 21.12.2001 г. № 178 –ФЗ, в соответствии с п.п.2 п. 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, утвержденного решением 21 сессии 5 созыва Совета Муезерского муниципального района от 29.05.2012г. № 18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имущества, находящегося в муниципальной собственности Муезерского муниципального района, осуществляется с целью увеличения доходов бюджета Муезерского муниципального района, снижения расходов бюджета на содержание объектов недвижимости, а также повышения эффективности экономического комплекса рай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 влияния приватизации муниципального имущества на структурные изменения в эконом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ий Прогнозный план (Программу) включены муниципальные объекты нежилого фонда, объекты недвижимости, не отвечающие функциям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, подлежащие приватизации, реализуются в существующем техническом состоя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в собственность физических и (или) юридических лиц при приватизации указанных в Прогнозном плане (Программе) объектов не повлияет на структурные изменения в экономике Муезерского муниципального района, в том числе в конкретных отраслях экономики (сферах управления), но позволит: осуществить переход к модели управления муниципальной собственностью на принципах строгого соответствия состава муниципального имущества функциями местного самоуправления; исключить расходы бюджета муниципального образования «Муезерский муниципальный район» на содержание неиспользуемых или не пригодных к использованию объектов муниципального нежилого фонда; передать имущество в собственность эффективных собственников, заинтересованных в развитии своей деятельности за счет вносимых инвестиции; получить дополнительные доходы в бюджет муниципального образования «Муезерский муниципальны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цены подлежащего приватизации муниципального имущества осуществляется в соответствии с Федеральным Законом от 21 декабря 2001г №178-ФЗ «О приватизации государственного и муниципального имущества»; Федеральным законом от 22 июля 2008г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Уставом муниципального образования «Муезерский муниципальный район, другими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а эконом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езе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Л.А.Петроченко</w:t>
      </w:r>
      <w:r>
        <w:br w:type="page"/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5:00Z</dcterms:created>
  <dc:creator>№8</dc:creator>
  <dc:description/>
  <dc:language>en-US</dc:language>
  <cp:lastModifiedBy>Елена</cp:lastModifiedBy>
  <cp:lastPrinted>2021-11-26T10:20:00Z</cp:lastPrinted>
  <dcterms:modified xsi:type="dcterms:W3CDTF">2024-02-13T09:45:00Z</dcterms:modified>
  <cp:revision>2</cp:revision>
  <dc:subject/>
  <dc:title/>
</cp:coreProperties>
</file>