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02   ноября   2024 года                                                                                     №218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долготье, колотые,реализуемые  ООО «Лес-Сити» гражданам, управляющим организациям  Ребольского, Лендерского, Воломского,Ледмозерского  сельских поселений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 с 01 января 2025 года по 30 июня 2025 года предельную розничную цену на твердое топливо дрова долготье ,реализуемые ООО «Лес-Сити»  (ИНН 1001214656) гражданам, управляющим организациям  Ребольского,  Лендерского, Воломского, Ледмозерского сельских   поселений  в размере  800  рублей  00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 с 01 января 2025 года по 30 июня 2025 года предельную розничную цену на твердое топливо дрова колотые ,реализуемые ООО «Лес-Сити»   гражданам, управляющим организациям  Ребольского,  Лендерского, Воломского, Ледмозерского сельских   поселений  в размере  1421 рубль  40 коп. за 1 кубический метр без учета затрат по доставке до покупател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 с 01 июля 2025 года по 31 декабря  2025 года предельную розничную цену на твердое топливо дрова долготье, реализуемые ООО «Лес- Сити»  гражданам, управляющим организациям  Ребольского ,  Лендерского, Воломского, Ледмозерского сельских   поселений  в размере  846  рублей  40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 с 01 января 2025 года по 30 июня 2025 года предельную розничную цену на твердое топливо дрова колотые,реализуемые ООО «Лес-Сити»   гражданам, управляющим организациям  Ребольского,  Лендерского, Воломского, Ледмозерского сельских   поселений  в размере  1503 рубля  84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 постановление Главы администрации Муезерского муниципального района №235 от 01.07.2015 г. "Об установлении предельной розничной  цены на топливные дрова (колотые),  реализуемые ООО "Лес-Сити"  гражданам, управляющим организациям, товариществам собственников жилья п.Тикша, п.Пенинга, п.Мотко, п.Волома, п.Лендеры, п.Кимоваара, с.Реболы, п.Муезерский;  Постановление администрации Муезерского муниципального района № 279 от 29.12.2016 г. " Об установлении предельной  розничной цены на топливные дрова ( долготье),реализуемые гражданам, управляющим организациям и  товариществам собственников жилья п.Тикша, п.Пенинга,п.Волома, п.Лендеры, с.Реболы, п.Муезерск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muezersky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 Главы  администрации  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: начальник отдела экономики                             Поздняк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сылка : дело; ОЭ, ООО  Лес-Си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0:00Z</dcterms:created>
  <dc:creator>KX</dc:creator>
  <dc:description/>
  <cp:keywords/>
  <dc:language>en-US</dc:language>
  <cp:lastModifiedBy>Елена</cp:lastModifiedBy>
  <cp:lastPrinted>2024-11-02T09:27:00Z</cp:lastPrinted>
  <dcterms:modified xsi:type="dcterms:W3CDTF">2024-11-06T05:16:00Z</dcterms:modified>
  <cp:revision>12</cp:revision>
  <dc:subject/>
  <dc:title>РЕСПУБЛИКА  КАРЕЛИЯ</dc:title>
</cp:coreProperties>
</file>